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(Башk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;Arial" w:hAnsi="Arial New Bash;Arial" w:cs="Arial New Bash;Arial"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(Башkортостан Республикаһының К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;Arial" w:hAnsi="Arial New Bash;Arial" w:cs="Arial New Bash;Arial"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;Arial" w:hAnsi="Arial New Bash;Arial" w:cs="Arial New Bash;Arial"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;Arial" w:hAnsi="Arial New Bash;Arial" w:cs="Arial New Bash;Arial"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Arial New Bash;Arial" w:ascii="Arial New Bash;Arial" w:hAnsi="Arial New Bash;Arial"/>
          <w:b/>
          <w:sz w:val="26"/>
          <w:szCs w:val="26"/>
        </w:rPr>
        <w:t>К</w:t>
      </w:r>
      <w:r>
        <w:rPr>
          <w:b/>
          <w:sz w:val="28"/>
          <w:szCs w:val="28"/>
          <w:lang w:val="tt-RU"/>
        </w:rPr>
        <w:t xml:space="preserve">АРАР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25 июль 2017 й.</w:t>
      </w:r>
      <w:r>
        <w:rPr>
          <w:b/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№ 92 б                          25 июля 2017 г.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Үрге </w:t>
      </w:r>
      <w:r>
        <w:rPr>
          <w:rFonts w:cs="Arial New Bash;Arial" w:ascii="Arial New Bash;Arial" w:hAnsi="Arial New Bash;Arial"/>
          <w:sz w:val="28"/>
          <w:szCs w:val="28"/>
        </w:rPr>
        <w:t>К</w:t>
      </w:r>
      <w:r>
        <w:rPr>
          <w:sz w:val="28"/>
          <w:szCs w:val="28"/>
          <w:lang w:val="tt-RU"/>
        </w:rPr>
        <w:t xml:space="preserve">ыйғы ауылы                                                       </w:t>
      </w:r>
      <w:r>
        <w:rPr>
          <w:bCs/>
          <w:color w:val="000000"/>
          <w:sz w:val="28"/>
          <w:szCs w:val="28"/>
        </w:rPr>
        <w:t>с. Верхние Киги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ind w:left="-108" w:hanging="0"/>
        <w:jc w:val="center"/>
        <w:rPr/>
      </w:pPr>
      <w:r>
        <w:rPr>
          <w:b/>
          <w:sz w:val="28"/>
          <w:szCs w:val="28"/>
        </w:rPr>
        <w:t xml:space="preserve">Об утверждении и опубликовании порядка представления, рассмотрения и оценки предложений заинтересованных лиц о включении общественной территории  в муниципальную программу  «Формирование современной городской среды  на 2018-2022 годы» </w:t>
      </w:r>
    </w:p>
    <w:p>
      <w:pPr>
        <w:pStyle w:val="Normal"/>
        <w:shd w:fill="FFFFFF" w:val="clear"/>
        <w:spacing w:before="10" w:after="0"/>
        <w:ind w:left="10" w:firstLine="58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сельского поселения Верхнекигинский сельсовет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и опубликовать порядок представления, рассмотрения и оценки предложений заинтересованных лиц о включении общественной территории    в муниципальную программу  «Формирование современной городской среды на 2018-2022 годы»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 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бнародовать    настоящее     постановление      путем      размещения      на информационном стенде Администрации сельского поселения Верхнекигинский сельсовет муниципального района Кигинский район Республики Башкортостан и на официальном сайте администрации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ind w:left="-108" w:firstLine="709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кигинский сельсовет                                                           Н.А. Шам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</w:t>
        <w:tab/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       Утвержден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ind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кигинский сельсовет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игинский район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ind w:firstLine="538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ind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июля 2017 г. № 92б</w:t>
      </w:r>
    </w:p>
    <w:p>
      <w:pPr>
        <w:pStyle w:val="Normal"/>
        <w:widowControl w:val="false"/>
        <w:ind w:left="4962" w:right="-2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08" w:hanging="0"/>
        <w:jc w:val="center"/>
        <w:rPr/>
      </w:pPr>
      <w:r>
        <w:rPr>
          <w:b/>
          <w:sz w:val="28"/>
          <w:szCs w:val="28"/>
        </w:rPr>
        <w:t xml:space="preserve">Порядок представления, рассмотрения и оценки предложений заинтересованных лиц о включении общественной территории в муниципальную программу  «Формирование современной городской среды </w:t>
      </w:r>
    </w:p>
    <w:p>
      <w:pPr>
        <w:pStyle w:val="Normal"/>
        <w:widowControl w:val="false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 Настоящий Порядок разработан в соответствии Федеральным законом от 06 октября 2003 г. № 131-ФЗ «Об общих принципах организации местного самоуправления в Российской Федерации», в целях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</w:r>
      <w:r>
        <w:rPr>
          <w:sz w:val="28"/>
          <w:szCs w:val="28"/>
        </w:rPr>
        <w:t>на 2018-2022 года»</w:t>
      </w:r>
      <w:r>
        <w:rPr>
          <w:color w:val="000000"/>
          <w:sz w:val="28"/>
          <w:szCs w:val="28"/>
        </w:rPr>
        <w:t xml:space="preserve"> (далее – муниципальная программ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 В обсуждении проекта принимают участие граждане, проживающие на территории </w:t>
      </w:r>
      <w:r>
        <w:rPr>
          <w:sz w:val="28"/>
          <w:szCs w:val="28"/>
        </w:rPr>
        <w:t>сельского поселения Верхнекигинский сельсовет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 xml:space="preserve"> и организации, зарегистрированные на территории </w:t>
      </w:r>
      <w:r>
        <w:rPr>
          <w:sz w:val="28"/>
          <w:szCs w:val="28"/>
        </w:rPr>
        <w:t>сельского поселения Верхнекигинский сельсовет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Результаты внесенных предложений носят рекомендательный характер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ы участия граждан, организаций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от заинтересованных лиц о включении общественной территории в муниципальную программу подаются в письменной форме или в форме электронного обращения, согласно приложению 1 к настоящему Порядку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и сроки внесения гражданами, организациям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едставленные для рассмотрения и оценки предложения заинтересованных лиц о включении общественной территории в муниципальную программу принимают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01 августа 2017 по 31 августа 2017 года </w:t>
      </w:r>
      <w:r>
        <w:rPr>
          <w:sz w:val="28"/>
          <w:szCs w:val="28"/>
        </w:rPr>
        <w:t>в течение 30 дней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 Представленные для рассмотрения и оценки предложения заинтересованных лиц о включении общественной территории в муниципальную программу  принимаются от граждан, представителей организаций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редложения принимаются администрацией сельского поселения Верхнекигинский сельсовет муниципального района Кигинский район Республики Башкортостан в рабочие дни с 9.00 часов до 17.00 часов (перерыв с 13.00 ч. до 14.00 ч) по адресу:  452500, РБ, Кигинский район, село Верхние Киги, улица Советская, дом 16, телефон, факс:  8(34748) 3-05-49, 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vkig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el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фициальный сайт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3.3. Заявитель в предложении вправе указать: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- предложение о благоустройстве общественной территории с указанием местоположения, перечня  предлагаемых работ на общественной территории;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- предложение по размещению на общественной территории видов оборудования, малых архитектурных форм, иных некапитальных объектов;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- предложения по организации различных по функциональному назначению зон на общественной территории общего пользования, предлагаемой к благоустройству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стилевому решению, в том числе по типам озеленения  территории, освещения и осветительного оборудования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ы, на решение которых направлены мероприятия по благоустройству общественной территории.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4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, визуальное изображение (фото, видео, рисунки и т.д.)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ставленные для рассмотрения и оценки предложения заинтересованных лиц о включении общественной территории в муниципальную программу рассматриваются на заседании общественной комиссии до начала срока общественного обсуждения проекта муниципальной программы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 Порядок рассмотрения предложений граждан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Для обобщения и оценки предложений заинтересованных лиц о включении общественной территории  в муниципальную программу, а также для осуществления контроля за реализацией муниципальной программы постановлением А</w:t>
      </w:r>
      <w:r>
        <w:rPr>
          <w:bCs/>
          <w:sz w:val="28"/>
          <w:szCs w:val="28"/>
        </w:rPr>
        <w:t xml:space="preserve">дминистрации </w:t>
      </w:r>
      <w:r>
        <w:rPr>
          <w:sz w:val="28"/>
          <w:szCs w:val="28"/>
        </w:rPr>
        <w:t xml:space="preserve">сельского поселения Верхнекигинский сельсовет муниципального района Кигинский район Республики Башкортостан, </w:t>
      </w:r>
      <w:r>
        <w:rPr>
          <w:color w:val="000000"/>
          <w:sz w:val="28"/>
          <w:szCs w:val="28"/>
        </w:rPr>
        <w:t xml:space="preserve">создается общественная комиссия, в состав которой включены представители </w:t>
      </w:r>
      <w:r>
        <w:rPr>
          <w:sz w:val="28"/>
          <w:szCs w:val="28"/>
        </w:rPr>
        <w:t>органов местного самоуправления, политических партий и движений, общественных организаций, организаций,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 Предложения заинтересованных лиц о включении общественной территории в муниципальную программу,  поступающие в общественную комиссию, подлежат обязательной регистрации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 Представленные для рассмотрения и оценки предложения заинтересованных лиц о включении в муниципальную программу общественной территории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 По окончании принятия представленных для рассмотрения и оценки предложений заинтересованных лиц о включении общественной территории в муниципальную программу, общественная комиссия готовит заключение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бщее количество поступивших предложений; 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и содержание поступивших предложений оставленных без рассмотрения;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держание предложений рекомендуемых к отклонению;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держание предложений рекомендуемых для одобрения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6. Представленные для рассмотрения и оценки предложения заинтересованных лиц о включении общественной территории в муниципальную программу по результатам заседания общественной комиссии включаются в проект муниципальной программы для общественного обсуждения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Представители граждан, организаций уполномоченные на представление предложений, согласование дизайн-проекта, а также на участие в контроле, в том числе промежуточном, и приемке работ вправе участвовать при их рассмотрении в заседаниях общественной комиссии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По просьбе граждан, организаций направивших предложения о включении в муниципальную программу наиболее посещаемой муниципальной территории общего пользования, им в письменной или устной форме сообщается о результатах рассмотрения их предложений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9. С учетом общественного обсуждения с заинтересованными лицами разрабатывается и утверждается дизайн-проект общественной территории, включенной в муниципальную программу.</w:t>
      </w:r>
    </w:p>
    <w:p>
      <w:pPr>
        <w:sectPr>
          <w:type w:val="nextPage"/>
          <w:pgSz w:w="11906" w:h="16838"/>
          <w:pgMar w:left="1134" w:right="1133" w:gutter="0" w:header="0" w:top="851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дизайн-проект включается текстовое и визуального описание проекта благоустройства, в том числе концепция проекта и перечень (в том числе визуализированный) элементов благоустройства, предполагаемый к размещению на соответствующей территори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left="5103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ind w:left="-108" w:hanging="0"/>
        <w:jc w:val="right"/>
        <w:rPr/>
      </w:pPr>
      <w:r>
        <w:rPr/>
        <w:tab/>
        <w:tab/>
        <w:tab/>
        <w:tab/>
        <w:tab/>
        <w:tab/>
        <w:t xml:space="preserve">к Порядку представления, рассмотрения и оценки предложений заинтересованных лиц </w:t>
      </w:r>
    </w:p>
    <w:p>
      <w:pPr>
        <w:pStyle w:val="Normal"/>
        <w:widowControl w:val="false"/>
        <w:ind w:left="-108" w:hanging="0"/>
        <w:jc w:val="right"/>
        <w:rPr/>
      </w:pPr>
      <w:r>
        <w:rPr/>
        <w:t xml:space="preserve">о включении общественной территории в     </w:t>
      </w:r>
    </w:p>
    <w:p>
      <w:pPr>
        <w:pStyle w:val="Normal"/>
        <w:widowControl w:val="false"/>
        <w:ind w:left="-108" w:hanging="0"/>
        <w:jc w:val="right"/>
        <w:rPr/>
      </w:pPr>
      <w:r>
        <w:rPr/>
        <w:t xml:space="preserve">муниципальную программу </w:t>
        <w:tab/>
      </w:r>
    </w:p>
    <w:p>
      <w:pPr>
        <w:pStyle w:val="Normal"/>
        <w:widowControl w:val="false"/>
        <w:ind w:left="-108" w:hanging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widowControl w:val="false"/>
        <w:ind w:left="-108" w:hanging="0"/>
        <w:jc w:val="right"/>
        <w:rPr/>
      </w:pPr>
      <w:r>
        <w:rPr/>
        <w:t>на 2018-2022 годы»</w:t>
      </w:r>
    </w:p>
    <w:p>
      <w:pPr>
        <w:pStyle w:val="Normal"/>
        <w:widowControl w:val="false"/>
        <w:ind w:left="-1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480"/>
        <w:ind w:left="5103" w:hanging="0"/>
        <w:rPr/>
      </w:pPr>
      <w:r>
        <w:rPr/>
      </w:r>
    </w:p>
    <w:p>
      <w:pPr>
        <w:pStyle w:val="Normal"/>
        <w:widowControl w:val="false"/>
        <w:ind w:left="-108" w:hanging="0"/>
        <w:jc w:val="center"/>
        <w:rPr>
          <w:rFonts w:eastAsia="Calibri"/>
        </w:rPr>
      </w:pPr>
      <w:r>
        <w:rPr>
          <w:rFonts w:eastAsia="Calibri"/>
        </w:rPr>
        <w:t>ПРЕДЛОЖЕНИЯ</w:t>
        <w:br/>
        <w:t>о включении общественной территории в муниципальную программу «Формирование современной городской среды</w:t>
      </w:r>
    </w:p>
    <w:p>
      <w:pPr>
        <w:pStyle w:val="Normal"/>
        <w:widowControl w:val="false"/>
        <w:ind w:left="-108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е 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Фамилия, имя, отчество гражданина, представителя организации_______________</w:t>
      </w:r>
    </w:p>
    <w:p>
      <w:pPr>
        <w:pStyle w:val="Normal"/>
        <w:ind w:right="-2" w:hanging="0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</w:rPr>
        <w:t>Адрес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Calibri"/>
        </w:rPr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современной городской среды» в соответствии с действующим законодательством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у «Формирование современной городской среды» до моего письменного отзыва данного согласия.</w:t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Личная подпись и дата 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3C91B722B4FDBDBF80AA4DAA5959F455A6B95E8FA53C746AFF159499203965431362CD09bAz5L" TargetMode="External"/><Relationship Id="rId4" Type="http://schemas.openxmlformats.org/officeDocument/2006/relationships/hyperlink" Target="http://www.momurmashi.ru/file/admpril/2017/61/post61pril2.doc" TargetMode="External"/><Relationship Id="rId5" Type="http://schemas.openxmlformats.org/officeDocument/2006/relationships/hyperlink" Target="mailto:vkigi_selsove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5:00Z</dcterms:created>
  <dc:creator>User</dc:creator>
  <dc:description/>
  <cp:keywords/>
  <dc:language>en-US</dc:language>
  <cp:lastModifiedBy>1023272</cp:lastModifiedBy>
  <dcterms:modified xsi:type="dcterms:W3CDTF">2017-10-26T10:59:00Z</dcterms:modified>
  <cp:revision>6</cp:revision>
  <dc:subject/>
  <dc:title/>
</cp:coreProperties>
</file>