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4485</wp:posOffset>
            </wp:positionH>
            <wp:positionV relativeFrom="paragraph">
              <wp:posOffset>635</wp:posOffset>
            </wp:positionV>
            <wp:extent cx="907415" cy="981075"/>
            <wp:effectExtent l="0" t="0" r="0" b="0"/>
            <wp:wrapNone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4450</wp:posOffset>
                </wp:positionV>
                <wp:extent cx="2762250" cy="1311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Ш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ОРТОСТАН РЕСПУБЛ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Һ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ЫЙҒ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МУНИЦИПАЛ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ҮРГЕ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ЫЙҒЫ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УЫ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ХАКИМИ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(Башkортостан Республикаһының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ыйғ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районы Үрге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ыйғы ауыл сове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03.25pt;mso-wrap-distance-left:9.05pt;mso-wrap-distance-right:9.05pt;mso-wrap-distance-top:0pt;mso-wrap-distance-bottom:0pt;margin-top:-3.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Ш</w:t>
                      </w: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ОРТОСТАН РЕСПУБЛ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Һ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ЫЙҒ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МУНИЦИПАЛ РАЙОН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 xml:space="preserve">ҮРГЕ </w:t>
                      </w: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ЫЙҒЫ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УЫ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ХАКИМИƏ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(Башkортостан Республикаһының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ыйғ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районы Үрге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ыйғы ауыл совет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-44450</wp:posOffset>
                </wp:positionV>
                <wp:extent cx="2745105" cy="1311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ЕРХНЕКИГ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ИГ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Верхнекигинский сельсовет Киг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йона Республики Башкортост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103.25pt;mso-wrap-distance-left:9.05pt;mso-wrap-distance-right:9.05pt;mso-wrap-distance-top:0pt;mso-wrap-distance-bottom:0pt;margin-top:-3.5pt;mso-position-vertical-relative:text;margin-left:28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ВЕРХНЕКИГ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КИГ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Верхнекигинский сельсовет Киг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района Республики Башкортост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0"/>
                        </w:rPr>
                      </w:pPr>
                      <w:r>
                        <w:rPr>
                          <w:rFonts w:cs="Arial New Bash" w:ascii="Arial New Bash" w:hAnsi="Arial New Ba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503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rFonts w:cs="Arial New Bash" w:ascii="Arial New Bash" w:hAnsi="Arial New Bash"/>
          <w:b/>
          <w:sz w:val="26"/>
          <w:szCs w:val="26"/>
        </w:rPr>
        <w:t>[</w:t>
      </w:r>
      <w:r>
        <w:rPr>
          <w:b/>
          <w:sz w:val="28"/>
          <w:szCs w:val="28"/>
          <w:lang w:val="tt-RU"/>
        </w:rPr>
        <w:t xml:space="preserve">АРАР         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28"/>
          <w:szCs w:val="28"/>
          <w:lang w:val="tt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20 февраль  2017 й.</w:t>
      </w:r>
      <w:r>
        <w:rPr>
          <w:b/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>№ 28                 20 февраля 2017 г.</w:t>
      </w:r>
      <w:r>
        <w:rPr>
          <w:b/>
          <w:sz w:val="28"/>
          <w:szCs w:val="28"/>
          <w:lang w:val="tt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 xml:space="preserve">Үрге </w:t>
      </w:r>
      <w:r>
        <w:rPr>
          <w:rFonts w:cs="Arial New Bash" w:ascii="Arial New Bash" w:hAnsi="Arial New Bash"/>
          <w:sz w:val="28"/>
          <w:szCs w:val="28"/>
          <w:lang w:val="tt-RU"/>
        </w:rPr>
        <w:t>[</w:t>
      </w:r>
      <w:r>
        <w:rPr>
          <w:sz w:val="28"/>
          <w:szCs w:val="28"/>
          <w:lang w:val="tt-RU"/>
        </w:rPr>
        <w:t xml:space="preserve">ыйғы ауылы                                                    </w:t>
      </w:r>
      <w:r>
        <w:rPr>
          <w:bCs/>
          <w:color w:val="000000"/>
          <w:sz w:val="28"/>
          <w:szCs w:val="28"/>
          <w:lang w:val="tt-RU"/>
        </w:rPr>
        <w:t xml:space="preserve">с. Верхние </w:t>
      </w:r>
      <w:r>
        <w:rPr>
          <w:bCs/>
          <w:color w:val="000000"/>
          <w:sz w:val="28"/>
          <w:szCs w:val="28"/>
        </w:rPr>
        <w:t>Киги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«Об утверждении муниципальной Программы «Благоустройство территории сельского поселения Верхнекигинский сельсовет муниципального района Кигинский район Республики Башкортостан» от 14 октября 2013 г. №144.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.179 Бюджетного Кодекса РФ и в целях повышения эффективности реализации приоритетных задач сельского поселения Верхнекигинский сельсовет муниципального района Кигинский район Республики Башкортостан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на 2019 год срок реализации мероприятий  муниципальной программы "Благоустройство территории сельского поселения Верхнекигинский сельсовет муниципального района Кигинский район Республики Башкортостан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нести в постановление сельского поселения Верхнекигинский сельсовет муниципального района Кигинский район Республики Башкортостан от 14 октября 2013 г. №144 «Об утверждении муниципальной Программы «Благоустройство территории сельского поселения Верхнекигинский сельсовет муниципального района Кигинский район Республики Башкортостан» следующие изменения согласно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</w:t>
      </w:r>
      <w:r>
        <w:rPr>
          <w:sz w:val="28"/>
          <w:szCs w:val="28"/>
        </w:rPr>
        <w:t>.  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Шамиев Н.А.                </w:t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jc w:val="center"/>
        <w:rPr/>
      </w:pPr>
      <w:r>
        <w:rPr/>
        <w:t xml:space="preserve">к постановлению </w:t>
      </w:r>
    </w:p>
    <w:p>
      <w:pPr>
        <w:pStyle w:val="Normal"/>
        <w:ind w:left="6237" w:hanging="0"/>
        <w:jc w:val="center"/>
        <w:rPr/>
      </w:pPr>
      <w:r>
        <w:rPr/>
        <w:t>главы сельского поселения</w:t>
      </w:r>
    </w:p>
    <w:p>
      <w:pPr>
        <w:pStyle w:val="Normal"/>
        <w:ind w:left="6237" w:hanging="0"/>
        <w:jc w:val="center"/>
        <w:rPr/>
      </w:pPr>
      <w:r>
        <w:rPr/>
        <w:t>Верхнекигинский сельсовет</w:t>
      </w:r>
    </w:p>
    <w:p>
      <w:pPr>
        <w:pStyle w:val="Normal"/>
        <w:ind w:left="6237" w:hanging="0"/>
        <w:jc w:val="center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jc w:val="center"/>
        <w:rPr/>
      </w:pPr>
      <w:r>
        <w:rPr/>
        <w:t>Кигинский район</w:t>
      </w:r>
    </w:p>
    <w:p>
      <w:pPr>
        <w:pStyle w:val="Normal"/>
        <w:ind w:left="6237" w:hanging="0"/>
        <w:jc w:val="center"/>
        <w:rPr/>
      </w:pPr>
      <w:r>
        <w:rPr/>
        <w:t>Республики Башкортостан</w:t>
      </w:r>
    </w:p>
    <w:p>
      <w:pPr>
        <w:pStyle w:val="Normal"/>
        <w:ind w:left="6237" w:hanging="0"/>
        <w:jc w:val="center"/>
        <w:rPr>
          <w:color w:val="C0504D"/>
        </w:rPr>
      </w:pPr>
      <w:r>
        <w:rPr/>
        <w:t>от 14 октября 2013 г. №144</w:t>
      </w:r>
    </w:p>
    <w:p>
      <w:pPr>
        <w:pStyle w:val="ConsPlusTitle"/>
        <w:widowControl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 вносимые в постановление сельского поселения  Верхнекигинский сельсовет муниципального района Кигинский район Республики Башкортостан  от 14 октября 2013 г. №144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утверждении муниципальной Программы «Благоустройство территории сельского поселения Верхнекигинский сельсовет 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игинский район Республики Башкортост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А) в паспорте Программы пункт «Объемы и источники финансирования изложить в новой редакции: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 в 2014-2019 годах составит 37877,8 тыс. рублей, в том числе за счет средств бюджета сельского поселения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1565,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год-  2130,9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430,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1106,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1106,0 тыс.рублей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8114,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9245,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: - 8864,8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Республики Башкортостан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-  171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год-  908,1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89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600,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 600,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600,0 тыс.рубле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здел 4 изложить в новой редакц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ходы на реализацию Программы предусматриваются за счет средств бюджета сельского поселения, бюджета муниципального района, бюджета Республики Башкортостан, поступающих на данные мероприятия.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14 -  2019 годах составит   37877,8 тыс. рублей, из них по годам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4 год – 11389,0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5 год –12284,0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6 год –10192,8 тыс. рублей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17 год – 1706,0 тыс. рублей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18 год – 1706,0 тыс. рублей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2019 год – 1706,0 тыс. рублей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сельского поселения 6337,9 тыс. рублей, из них по годам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4 год- 1565,0 тыс.рублей;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15год-  2130,9 тыс. рублей;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6 год- 430,0 тыс.рублей;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-1106,0 тыс.рублей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8 год-1106,0 тыс.руб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 средств бюджета муниципального района составит 26223,8 тыс. рублей, из них по годам:                        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4 год-8114,0 тыс.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5 год- 9245,0 тыс.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6 год: - 8864,8 тыс.рублей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бюджета Республики Башкортостан составит 5316,1 тыс. рублей, из них по года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014год-  1710,0 тыс. рублей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15год-  908,1 тыс. рублей;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016 год- 898,0 тыс. рублей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017 год- 600,0 тыс.рублей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018 год-  600,0 тыс.рублей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19 год- 600,0 тыс.рублей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есурсное обеспечение реализации Программы за счет источников ее финансирования по годам реализации в разрезе программных мероприятий (в ценах соответствующих лет) представлен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73B5~1%5CAppData%5CLocal%5CTemp%5C%D0%9F%D0%BE%D1%81%D1%8244%D0%BE%D1%82%2004.10.2013%D0%9F%D1%80%D0%BE%D0%B3%D1%80%D0%B0%D0%BC%D0%BC%D0%B0%20%D0%BF%D0%BE%20%D0%B1%D0%BB%D0%B0%D0%B3%D0%BE%D1%83%D1%81%D1%82%D1%80%D0%BE%D0%B9%D1%81%D1%82%D0%B2%D1%83%20%D0%A1%D0%9F.doc" \l "Par66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Программе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) приложение № 1 Программы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rFonts w:ascii="Saloon;Times New Roman" w:hAnsi="Saloon;Times New Roman" w:cs="Saloon;Times New Roman"/>
          <w:b/>
          <w:b/>
          <w:i/>
          <w:i/>
          <w:spacing w:val="30"/>
          <w:sz w:val="28"/>
          <w:szCs w:val="28"/>
        </w:rPr>
      </w:pPr>
      <w:r>
        <w:rPr>
          <w:rFonts w:cs="Saloon;Times New Roman" w:ascii="Saloon;Times New Roman" w:hAnsi="Saloon;Times New Roman"/>
          <w:b/>
          <w:i/>
          <w:spacing w:val="30"/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/>
        <w:t xml:space="preserve">Приложение 1 </w:t>
      </w:r>
    </w:p>
    <w:p>
      <w:pPr>
        <w:pStyle w:val="Normal"/>
        <w:ind w:left="10206" w:hanging="0"/>
        <w:jc w:val="center"/>
        <w:rPr/>
      </w:pPr>
      <w:r>
        <w:rPr/>
        <w:t>к муниципальной программе «Благоустройство территории сельского</w:t>
      </w:r>
    </w:p>
    <w:p>
      <w:pPr>
        <w:pStyle w:val="Normal"/>
        <w:ind w:left="10206" w:hanging="0"/>
        <w:jc w:val="center"/>
        <w:rPr/>
      </w:pPr>
      <w:r>
        <w:rPr/>
        <w:t>поселения Верхнекигинский сельсовет</w:t>
      </w:r>
    </w:p>
    <w:p>
      <w:pPr>
        <w:pStyle w:val="Normal"/>
        <w:ind w:left="10206" w:hanging="0"/>
        <w:jc w:val="center"/>
        <w:rPr/>
      </w:pPr>
      <w:r>
        <w:rPr/>
        <w:t>муниципального района Кигинский район</w:t>
      </w:r>
    </w:p>
    <w:p>
      <w:pPr>
        <w:pStyle w:val="Normal"/>
        <w:ind w:left="10206" w:hanging="0"/>
        <w:jc w:val="center"/>
        <w:rPr/>
      </w:pPr>
      <w:r>
        <w:rPr/>
        <w:t>Республики Башкортостан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Heading"/>
        <w:rPr/>
      </w:pPr>
      <w:r>
        <w:rPr/>
        <w:t xml:space="preserve"> </w:t>
      </w:r>
    </w:p>
    <w:tbl>
      <w:tblPr>
        <w:tblW w:w="1606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3"/>
        <w:gridCol w:w="1985"/>
        <w:gridCol w:w="1986"/>
        <w:gridCol w:w="1646"/>
        <w:gridCol w:w="1474"/>
        <w:gridCol w:w="993"/>
        <w:gridCol w:w="711"/>
        <w:gridCol w:w="709"/>
        <w:gridCol w:w="709"/>
        <w:gridCol w:w="709"/>
        <w:gridCol w:w="708"/>
        <w:gridCol w:w="641"/>
      </w:tblGrid>
      <w:tr>
        <w:trPr>
          <w:trHeight w:val="52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ь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 финансирова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, тыс.руб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по год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center"/>
              <w:rPr>
                <w:rFonts w:eastAsia="Batang;바탕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Batang;바탕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щение возникновения и степных пожаров на территории поселения, привлечение общественност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9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14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9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Без финансовых затрат</w:t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12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56"/>
        <w:gridCol w:w="2472"/>
        <w:gridCol w:w="1925"/>
        <w:gridCol w:w="1505"/>
        <w:gridCol w:w="2342"/>
        <w:gridCol w:w="852"/>
        <w:gridCol w:w="540"/>
        <w:gridCol w:w="459"/>
        <w:gridCol w:w="561"/>
        <w:gridCol w:w="708"/>
        <w:gridCol w:w="585"/>
        <w:gridCol w:w="691"/>
      </w:tblGrid>
      <w:tr>
        <w:trPr>
          <w:trHeight w:val="13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берегов рек, водоемов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состояния водных объе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  <w:tr>
        <w:trPr>
          <w:trHeight w:val="13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зон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состояния водных объе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аншлагов информационных стендов, связанных с  безопасностью на водных объекта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состояния водных объе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624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2438"/>
        <w:gridCol w:w="2097"/>
        <w:gridCol w:w="1290"/>
        <w:gridCol w:w="2126"/>
        <w:gridCol w:w="1298"/>
        <w:gridCol w:w="567"/>
        <w:gridCol w:w="163"/>
        <w:gridCol w:w="399"/>
        <w:gridCol w:w="525"/>
        <w:gridCol w:w="42"/>
        <w:gridCol w:w="197"/>
        <w:gridCol w:w="353"/>
        <w:gridCol w:w="331"/>
        <w:gridCol w:w="236"/>
        <w:gridCol w:w="292"/>
        <w:gridCol w:w="520"/>
      </w:tblGrid>
      <w:tr>
        <w:trPr>
          <w:trHeight w:val="8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и рекультивация несанкционированных свал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й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8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уход за кладбищ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мест захорон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ходов граждан по организации сбора и вывоза ТБО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 финансовых затрат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аншлагов информационных стендов, связанных с охраной окружающей среды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2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ие парковых клумб, контейнеров для ТБ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территории поселе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20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95"/>
        <w:gridCol w:w="2473"/>
        <w:gridCol w:w="1926"/>
        <w:gridCol w:w="1506"/>
        <w:gridCol w:w="2239"/>
        <w:gridCol w:w="807"/>
        <w:gridCol w:w="709"/>
        <w:gridCol w:w="584"/>
        <w:gridCol w:w="833"/>
        <w:gridCol w:w="709"/>
        <w:gridCol w:w="708"/>
        <w:gridCol w:w="485"/>
      </w:tblGrid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территорий поселения от клещ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очистка территор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20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борка территории поселения от сорной растительности и карантинных растений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  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 поселения, насел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очистка территор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0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9"/>
        <w:gridCol w:w="2380"/>
        <w:gridCol w:w="1925"/>
        <w:gridCol w:w="1246"/>
        <w:gridCol w:w="259"/>
        <w:gridCol w:w="1158"/>
        <w:gridCol w:w="509"/>
        <w:gridCol w:w="533"/>
        <w:gridCol w:w="92"/>
        <w:gridCol w:w="284"/>
        <w:gridCol w:w="567"/>
        <w:gridCol w:w="141"/>
        <w:gridCol w:w="617"/>
        <w:gridCol w:w="211"/>
        <w:gridCol w:w="829"/>
        <w:gridCol w:w="76"/>
        <w:gridCol w:w="288"/>
        <w:gridCol w:w="192"/>
        <w:gridCol w:w="92"/>
        <w:gridCol w:w="425"/>
        <w:gridCol w:w="160"/>
        <w:gridCol w:w="193"/>
        <w:gridCol w:w="242"/>
        <w:gridCol w:w="114"/>
        <w:gridCol w:w="709"/>
      </w:tblGrid>
      <w:tr>
        <w:trPr>
          <w:trHeight w:val="1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(приобретение и высадка деревьев и кустарников, устройство клумб, разбивка алле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Администрация сельского поселен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состояния зеленого фонда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9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санитарной рубки сухих деревьев и кустар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состояния зеленого фонда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9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59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Экологическое просвещение и формирование экологической культуры. Обеспечение информацией о   </w:t>
              <w:br/>
              <w:t>состоянии окружающей</w:t>
              <w:br/>
              <w:t xml:space="preserve">среды   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экологической культуры населе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4-2019г</w:t>
            </w:r>
          </w:p>
        </w:tc>
        <w:tc>
          <w:tcPr>
            <w:tcW w:w="76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15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3" w:firstLine="9"/>
              <w:rPr/>
            </w:pPr>
            <w:r>
              <w:rPr/>
              <w:t>Участие в районных экологических слета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ки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ческой культуры и активной жизненной позиции по отношению к глобальным экологическим проблемам стоящим перед человечеством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9г</w:t>
            </w:r>
          </w:p>
        </w:tc>
        <w:tc>
          <w:tcPr>
            <w:tcW w:w="76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 финансовых затрат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Изготовление полиграфической продукции (буклеты) по природоохранной тематике </w:t>
            </w:r>
            <w:r>
              <w:rPr/>
              <w:t xml:space="preserve">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 культуры 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-2019г 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9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иродоохранной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ерация «Живи родник» (расчистка родников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участие в посадке зелёных насаждений (деревьев, кустарников, цветов и т.д.) в поселках;</w:t>
              <w:br/>
              <w:t>- участие в создании живых памятников в честь погибших воинов в виде садов, аллей, скверов.</w:t>
            </w:r>
          </w:p>
          <w:p>
            <w:pPr>
              <w:pStyle w:val="Normal"/>
              <w:rPr/>
            </w:pPr>
            <w:r>
              <w:rPr/>
              <w:t>Участие в природоохра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 сельского поселени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 культуры 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9г</w:t>
            </w:r>
          </w:p>
        </w:tc>
        <w:tc>
          <w:tcPr>
            <w:tcW w:w="76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туристическом слё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.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 культуры личности детей и молодеж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4-2019г</w:t>
            </w:r>
          </w:p>
        </w:tc>
        <w:tc>
          <w:tcPr>
            <w:tcW w:w="76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 экологической экспедиции по территории района . 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.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ой культуры личности детей и молодежи,</w:t>
            </w:r>
          </w:p>
          <w:p>
            <w:pPr>
              <w:pStyle w:val="Normal"/>
              <w:jc w:val="both"/>
              <w:rPr/>
            </w:pPr>
            <w:r>
              <w:rPr/>
              <w:t>изучение окружающей среды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август</w:t>
            </w:r>
          </w:p>
          <w:p>
            <w:pPr>
              <w:pStyle w:val="Normal"/>
              <w:jc w:val="center"/>
              <w:rPr/>
            </w:pPr>
            <w:r>
              <w:rPr/>
              <w:t>2014-2019г</w:t>
            </w:r>
          </w:p>
        </w:tc>
        <w:tc>
          <w:tcPr>
            <w:tcW w:w="76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ологических а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е экологической культуры  детей и молодежи, привлечение общественности к проблеме загрязнения окружающей сре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октябрь </w:t>
            </w:r>
          </w:p>
          <w:p>
            <w:pPr>
              <w:pStyle w:val="Normal"/>
              <w:jc w:val="center"/>
              <w:rPr/>
            </w:pPr>
            <w:r>
              <w:rPr/>
              <w:t>2014-2019г</w:t>
            </w:r>
          </w:p>
        </w:tc>
        <w:tc>
          <w:tcPr>
            <w:tcW w:w="76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12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мероприятия по благоустройств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МР</w:t>
            </w:r>
          </w:p>
          <w:p>
            <w:pPr>
              <w:pStyle w:val="Normal"/>
              <w:jc w:val="center"/>
              <w:rPr/>
            </w:pPr>
            <w:r>
              <w:rPr/>
              <w:t>Бюджет Р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,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по 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7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89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8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92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6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ew Bash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</w:rPr>
    </w:lvl>
    <w:lvl w:ilvl="1">
      <w:start w:val="9"/>
      <w:numFmt w:val="bullet"/>
      <w:lvlText w:val=""/>
      <w:lvlJc w:val="left"/>
      <w:pPr>
        <w:tabs>
          <w:tab w:val="num" w:pos="3240"/>
        </w:tabs>
        <w:ind w:left="3240" w:hanging="12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Saloon;Times New Roman" w:hAnsi="Saloon;Times New Roman" w:cs="Saloon;Times New Roman"/>
      <w:spacing w:val="30"/>
      <w:sz w:val="4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  <w:lang w:val="tt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54:00Z</dcterms:created>
  <dc:creator>Ибатуллина</dc:creator>
  <dc:description/>
  <cp:keywords/>
  <dc:language>en-US</dc:language>
  <cp:lastModifiedBy>Пользователь</cp:lastModifiedBy>
  <cp:lastPrinted>2017-02-21T09:19:00Z</cp:lastPrinted>
  <dcterms:modified xsi:type="dcterms:W3CDTF">2017-02-21T04:21:00Z</dcterms:modified>
  <cp:revision>24</cp:revision>
  <dc:subject/>
  <dc:title/>
</cp:coreProperties>
</file>