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5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АУЫЛ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08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85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7-14-1                                                                                от  «11»  ноября 2016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Верхнекигинский сельсовет муниципального района Кигинский район Республики Башкортостан от 30.10. 2006 г. № 29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в редакции  решений Совета сельского поселения  Верхнекигинский сельсовет муниципального района Кигинский район Республики Башкортостан от 20 октября 2010 года  № 42/3, от 28 ноября 2012года № 22/1, от  14 ноября 2014года №45/1, от 03.03.2015г. №50/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решение Совета сельского поселения Верхнекигинский сельсовет муниципального района Кигинский район Республики Башкортостан от 30.10. 2006 г. № 29/1 «Об установлении земельного налога» изменения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 Совет сельского поселения  Верхнекигинский сельсовет муниципального района Кигин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на территории сельского поселения Верхнекигинский сельсовет муниципального района Кигинский район Республики Башкортостан земельный налог, установить  порядок и сроки уплаты налога за земли, находящиеся в пределах границ сельского поселения Верхнекигинский сельсовет  муниципального района Кигинский район Республики Башкортоста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0,1 процента в отношении земельных участков, занятых  бюджетными, автономными и казенными учреждениями, созданными Республикой Башкортостан и муниципальными образованиями муниципального района Кигинский район Республики Башкортостан, финансовое обеспечение деятельности которых осуществляется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эти учреждения функц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0,3 процента в отношении земельных участк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, для личного подсобного хозяйства, садоводства, огородничества или животноводства,  а также дачного хозяй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1,5 процента в отношении  земельных участк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 земель сельскохозяйственного назначения, не используемых для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 Инвалидов и участников Великой Отечественной Вой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 Ветеранов Великой Отечественной войны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валидов с детства и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(в том числе труженицы и ветераны тыла)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зических лиц, имеющих приусадебные участки, которые находятся в непригодном состоянии в связи с затоплением весенне-паводковыми водами и ливневыми дождями, согласно актов комиссии сельского поселения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Отчетным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 календарного год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п.2 ст.393 НК РФ.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становить для налогоплательщиков – организаций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-организациями уплачивается  не ра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Решение обнародовать не позднее 30 ноября 2016 года в здании Администрации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 1 января 2017 года, но не ранее чем по истечении одного месяца со дня его официального обнародования.</w:t>
      </w:r>
    </w:p>
    <w:p>
      <w:pPr>
        <w:pStyle w:val="Normal"/>
        <w:spacing w:before="2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                                                                            Н.А. Шами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Ибатуллина</dc:creator>
  <dc:description/>
  <cp:keywords/>
  <dc:language>en-US</dc:language>
  <cp:lastModifiedBy>Пользователь</cp:lastModifiedBy>
  <cp:lastPrinted>2017-02-10T08:16:00Z</cp:lastPrinted>
  <dcterms:modified xsi:type="dcterms:W3CDTF">2017-02-10T03:18:00Z</dcterms:modified>
  <cp:revision>8</cp:revision>
  <dc:subject/>
  <dc:title/>
</cp:coreProperties>
</file>