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>Кадастровая палата рекомендует сайт Росреестра при выборе кадастрового инженера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территории </w:t>
      </w:r>
      <w:r>
        <w:rPr>
          <w:rFonts w:cs="Segoe UI" w:ascii="Segoe UI" w:hAnsi="Segoe UI"/>
          <w:sz w:val="28"/>
          <w:szCs w:val="28"/>
          <w:lang w:val="ru-RU"/>
        </w:rPr>
        <w:t>Республики Башкортостан</w:t>
      </w:r>
      <w:r>
        <w:rPr>
          <w:rFonts w:cs="Segoe UI" w:ascii="Segoe UI" w:hAnsi="Segoe UI"/>
          <w:sz w:val="28"/>
          <w:szCs w:val="28"/>
        </w:rPr>
        <w:t xml:space="preserve"> зарегистрировано более 1300 кадастровых инженеров, и, чтобы не ошибиться с выбором, следует учитывать несколько основных моментов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выборе надежного исполнителя кадастровых работ, к примеру, для подготовки технического плана или акта обследования, в первую очередь заказчику необходимо удостовериться в наличии у кадастрового инженера действующего аттестата. В этом поможет электронный сервис «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Реестр кадастровых инженеров</w:t>
        </w:r>
      </w:hyperlink>
      <w:r>
        <w:rPr>
          <w:rFonts w:cs="Segoe UI" w:ascii="Segoe UI" w:hAnsi="Segoe UI"/>
          <w:sz w:val="28"/>
          <w:szCs w:val="28"/>
        </w:rPr>
        <w:t xml:space="preserve">» официального сайт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>, с помощью которого за считанные минуты можно либо проверить конкретного кадастрового инженера, либо выбрать из списка, предварительно отфильтровав по необходимым характеристикам. Так, к примеру, сервис позволит узнать, состоит ли специалист в саморегулируемой организации, в настоящее время – это обязательное условие для работы в кадастровой сфер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сервис «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Реестр кадастровых инженеров</w:t>
        </w:r>
      </w:hyperlink>
      <w:r>
        <w:rPr>
          <w:rFonts w:cs="Segoe UI" w:ascii="Segoe UI" w:hAnsi="Segoe UI"/>
          <w:sz w:val="28"/>
          <w:szCs w:val="28"/>
        </w:rPr>
        <w:t xml:space="preserve">» содержит информацию о результатах деятельности специалистов: количество приостановлений и отказов в кадастровом учете, количество решений о необходимости устранения кадастровых ошибок, статистику использования кадастровым инженером электронных сервисов официального сайта ведомства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омним, кадастровые работы выполняются кадастровыми инженерами на основании договора подряда, заключаемого в соответствии с законодательством. При составлении договора указывается весь состав работ, которые будут выполнены кадастровым инженером, и перечень документов, представленных заказчику по итогам исполнения договора. В документе также уточняются сроки начала и окончания работ, а также, по согласованию сторон, сроки завершения отдельных этапов работы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обращает внимание, что кадастровые инженеры не являются сотрудниками Кадастровой палаты, а работают индивидуальными предпринимателями, сотрудниками компаний в сфере земельных отношений или центров технической инвентаризации. В случае некачественного исполнения кадастровых работ, повлекшим за собой отказ или приостановление в кадастровом учете, гражданам необходимо обращаться в саморегулируемую организацию, контролирующую деятельность кадастрового инженер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ais_rki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wps/portal/ais_r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