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513080</wp:posOffset>
            </wp:positionV>
            <wp:extent cx="1371600" cy="13284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/>
        </w:rPr>
        <w:t>ОТДЕЛЕНИЕ ПЕНСИОННОГО ФОН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2"/>
          <w:lang w:val="en-US"/>
        </w:rPr>
        <w:t>РОССИЙСКОЙ ФЕДЕРАЦИИ</w:t>
      </w:r>
    </w:p>
    <w:p>
      <w:pPr>
        <w:pStyle w:val="Normal"/>
        <w:spacing w:before="0" w:after="0"/>
        <w:ind w:firstLine="1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en-US"/>
        </w:rPr>
        <w:t>ПО РЕСПУБЛИКЕ БАШКОРТОСТАН</w:t>
      </w:r>
    </w:p>
    <w:p>
      <w:pPr>
        <w:pStyle w:val="Normal"/>
        <w:spacing w:before="0" w:after="0"/>
        <w:ind w:firstLine="18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0.2pt" to="509.5pt,10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05.07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9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СС-РЕЛИЗ</w:t>
      </w:r>
    </w:p>
    <w:p>
      <w:pPr>
        <w:pStyle w:val="Style18"/>
        <w:spacing w:lineRule="auto" w:line="276" w:before="280" w:after="0"/>
        <w:ind w:firstLine="567"/>
        <w:contextualSpacing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Башкортостан: семьям с детьми направлено более 98 млрд. рублей </w:t>
      </w:r>
    </w:p>
    <w:p>
      <w:pPr>
        <w:pStyle w:val="Style18"/>
        <w:spacing w:lineRule="auto" w:line="276" w:before="280" w:after="0"/>
        <w:ind w:firstLine="567"/>
        <w:contextualSpacing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редств материнского капитала</w:t>
      </w:r>
    </w:p>
    <w:p>
      <w:pPr>
        <w:pStyle w:val="Style18"/>
        <w:spacing w:lineRule="auto" w:line="276" w:before="280" w:after="0"/>
        <w:ind w:firstLine="567"/>
        <w:contextualSpacing/>
        <w:jc w:val="center"/>
        <w:textAlignment w:val="baseline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8"/>
        <w:spacing w:lineRule="auto" w:line="276"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 июля отмечается День семьи, любви и верности. В нашей стране уже более десяти лет для поддержки семей, имеющих детей, действует государственная мера поддержки – материнский (семейный) капитал.</w:t>
      </w:r>
    </w:p>
    <w:p>
      <w:pPr>
        <w:pStyle w:val="Style18"/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 словам члена Правления Пенсионного фонда России, управляющего Отделением Фоата Хантимерова, в Башкортостане 310 тысяч семей стали владельцами сертификата на материнский капитал. Республика традиционно занимает лидирующие позиции по количеству выданных сертификатов, входя в первую пятерку региональных Отделений России. </w:t>
      </w:r>
    </w:p>
    <w:p>
      <w:pPr>
        <w:pStyle w:val="Style18"/>
        <w:spacing w:lineRule="auto" w:line="276"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267 тыс. семей, распорядившихся средствами материнского (семейного) капитала, 254 тыс. (82 %) направили средства на улучшение жилищных условий, на получение образования детьми  - 12 тыс. семей, 1,5 тыс. -  на оплату дошкольного образования детей. На формирование накопительной пенсии матери средства использовали 162 владельца сертификата и 6 семей – на приобретение товаров и услуг, предназначенных для социальной адаптации и интеграции в общество детей-инвалидов. Всего по всем направлениям распоряжения средствами материнского капитала семьям республики перечислено  свыше 98,3 млрд. рублей. Более 210 тысяч семей полностью распорядились средствами материнского (семейного) капитала.</w:t>
      </w:r>
    </w:p>
    <w:p>
      <w:pPr>
        <w:pStyle w:val="Style18"/>
        <w:spacing w:lineRule="auto" w:line="276" w:before="28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 2018 года семьи, чей доход не превышает 1,5-кратный размер прожиточного минимума трудоспособного населения, установленного в субъекте РФ, имеют право на получение ежемесячной выплаты из средств МСК. В республике при прожиточном минимуме 9552 рубля (1,5 кратный размер – 14328 руб.) размер выплаты составляет 9182 руб. Такой возможностью воспользовались 1347 семей, в которых родился (был усыновлен) второй ребенок.  </w:t>
      </w:r>
    </w:p>
    <w:p>
      <w:pPr>
        <w:pStyle w:val="Style18"/>
        <w:spacing w:lineRule="auto" w:line="276" w:before="28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заявление на получение ежемесячной выплаты можно подать не только по месту прописки или постоянной регистрации родителя, но и фактическому месту проживания семьи. </w:t>
      </w:r>
    </w:p>
    <w:p>
      <w:pPr>
        <w:pStyle w:val="Style18"/>
        <w:spacing w:lineRule="auto" w:line="276" w:before="28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28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сс-служба ОПФР по РБ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8:00Z</dcterms:created>
  <dc:creator>astafieva</dc:creator>
  <dc:description/>
  <cp:keywords/>
  <dc:language>en-US</dc:language>
  <cp:lastModifiedBy>Фазлутдинова Эльвира Хабибовна</cp:lastModifiedBy>
  <cp:lastPrinted>2019-07-05T17:50:00Z</cp:lastPrinted>
  <dcterms:modified xsi:type="dcterms:W3CDTF">2019-07-05T13:12:00Z</dcterms:modified>
  <cp:revision>16</cp:revision>
  <dc:subject/>
  <dc:title/>
</cp:coreProperties>
</file>