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4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4" w:firstLine="709"/>
        <w:rPr>
          <w:szCs w:val="28"/>
        </w:rPr>
      </w:pPr>
      <w:r>
        <w:rPr>
          <w:szCs w:val="28"/>
        </w:rPr>
        <w:t>Не поставил кассу? Жди проверку</w:t>
      </w:r>
    </w:p>
    <w:p>
      <w:pPr>
        <w:pStyle w:val="TextBody"/>
        <w:ind w:right="4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" w:firstLine="709"/>
        <w:jc w:val="both"/>
        <w:rPr/>
      </w:pPr>
      <w:r>
        <w:rPr>
          <w:b w:val="false"/>
          <w:szCs w:val="28"/>
        </w:rPr>
        <w:t>Межрайонной ИФНС №2 по Республике Башкортостан регулярно проводятся контрольные мероприятия в отношении хозяйствующих субъектов,  которые не зарегистрировали онлайн кассы.</w:t>
      </w:r>
    </w:p>
    <w:p>
      <w:pPr>
        <w:pStyle w:val="TextBody"/>
        <w:ind w:right="4" w:firstLine="709"/>
        <w:jc w:val="both"/>
        <w:rPr/>
      </w:pPr>
      <w:r>
        <w:rPr>
          <w:b w:val="false"/>
          <w:szCs w:val="28"/>
        </w:rPr>
        <w:t xml:space="preserve">Так, в течении 2019 года на территории Октябрьского района г.Уфы, Дуванского, Салаватского, Мечетлинского, Кигинского, Белокатайского районов Республики Башкортостан проведено более 85 проверок соблюдения организациями и индивидуальными предпринимателями законодательства о применении ККТ. </w:t>
      </w:r>
    </w:p>
    <w:p>
      <w:pPr>
        <w:pStyle w:val="TextBody"/>
        <w:ind w:right="4" w:firstLine="709"/>
        <w:jc w:val="both"/>
        <w:rPr/>
      </w:pPr>
      <w:r>
        <w:rPr>
          <w:b w:val="false"/>
          <w:szCs w:val="28"/>
        </w:rPr>
        <w:t xml:space="preserve">Во всех случаях выявлены нарушения, составлены протоколы об административном правонарушении по статье 14.5 КоАП Российской Федерации. </w:t>
      </w:r>
    </w:p>
    <w:p>
      <w:pPr>
        <w:pStyle w:val="TextBody"/>
        <w:tabs>
          <w:tab w:val="clear" w:pos="3080"/>
          <w:tab w:val="left" w:pos="0" w:leader="none"/>
        </w:tabs>
        <w:ind w:right="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Также,  совместно с сотрудниками ГИБДД Министерства внутренних дел Республики Башкортостан на постоянной основе проводятся рейдовые проверки автомобильного транспорта, осуществляющего пассажирские перевозки. Так, в ходе последних рейдов выяснилось, что, несмотря на наличие в автобусах  кассовых аппаратов, либо транспортных терминалов - применять их водители не хотели, а некоторые кассы с начала смены даже и не включались. Соответственно вся выручка от перевозки пассажиров шла неучтенной, скрытой от контролирующих органов - мимо кассы. В отношении нарушителей налоговыми органами вынесены предписания об устранении выявленных нарушений законодательства Российской Федерации о применении ККТ. В случае неисполнения в установленный срок законных предписаний протоколы об административных правонарушениях будут направлены в суды для привлечения нарушителей к ответственности согласно статье 19.5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2 по Республике Башкортостан напоминает, что применение контрольно-кассовой техники в сфере общественного транспорта стало обязательным с 1 июля 2019 года.</w:t>
      </w:r>
    </w:p>
    <w:p>
      <w:pPr>
        <w:pStyle w:val="TextBody"/>
        <w:ind w:right="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4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b/>
      <w:sz w:val="16"/>
    </w:rPr>
  </w:style>
  <w:style w:type="character" w:styleId="2">
    <w:name w:val="Основной текст 2 Знак"/>
    <w:qFormat/>
    <w:rPr>
      <w:b/>
      <w:bCs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80" w:leader="none"/>
      </w:tabs>
      <w:jc w:val="center"/>
    </w:pPr>
    <w:rPr>
      <w:b/>
      <w:bCs/>
      <w:sz w:val="20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0:00Z</dcterms:created>
  <dc:creator>CN=Дмитрий Селеверстов/OU=ЦА/O=МНС</dc:creator>
  <dc:description/>
  <cp:keywords/>
  <dc:language>en-US</dc:language>
  <cp:lastModifiedBy>Громова Ирина Евгеньевна</cp:lastModifiedBy>
  <cp:lastPrinted>2019-10-04T13:22:00Z</cp:lastPrinted>
  <dcterms:modified xsi:type="dcterms:W3CDTF">2019-10-15T09:50:00Z</dcterms:modified>
  <cp:revision>518</cp:revision>
  <dc:subject>07.4.01.03. БланкФедеральной налоговой службы</dc:subject>
  <dc:title>СПРАВОЧНИК IP-ТЕЛЕФОНОВ</dc:title>
</cp:coreProperties>
</file>