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lang w:val="ru-RU"/>
        </w:rPr>
        <w:t>20</w:t>
      </w:r>
      <w:r>
        <w:rPr>
          <w:i w:val="false"/>
          <w:iCs w:val="false"/>
        </w:rPr>
        <w:t>.07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нсионный фонд приступил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 проактивному оформлению СНИЛС на детей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первые сутки работы сервиса, который был введен в эксплуатацию 15 июля, в Личный кабинет мам на ЕПГУ доставлена информация о СНИЛС 5 300 детей по всей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дробнее о том, как зарегистрироваться на ЕПГУ 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https://www.gosuslugi.ru/help/faq/c-1/1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www.gosuslugi.ru%2Fhelp%2Ffaq%2Fc-1%2F1%3Ffbclid%3DIwAR2COeVclxhNTTQdq9W9r-iSwWVdgVP0ovvqfZrsU8FxJExvzSQaXwN2nkI&amp;h=AT2wkZJamZf2NPvMx2JsyXIHzO0snw8I96isGGw3yq5itrS4LCbOXtfpeUfFlggSXYflYrcWBf9_UeuC0RXQ-KpR6JHCkCS603C7sNEibOu2jYJhyPk_I0M7t07jO5hggar7gJuKWYdMa1Mh6K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6:00Z</dcterms:created>
  <dc:creator>Фазлутдинова Э.Х.</dc:creator>
  <dc:description/>
  <dc:language>en-US</dc:language>
  <cp:lastModifiedBy>Фазлутдинова Эльвира Хабибовна</cp:lastModifiedBy>
  <cp:lastPrinted>2020-07-20T15:15:00Z</cp:lastPrinted>
  <dcterms:modified xsi:type="dcterms:W3CDTF">2020-07-20T11:55:00Z</dcterms:modified>
  <cp:revision>4</cp:revision>
  <dc:subject/>
  <dc:title>ОТДЕЛЕНИЕ ПЕНСИОННОГО ФОНДА</dc:title>
</cp:coreProperties>
</file>