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 w:val="fals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13080</wp:posOffset>
            </wp:positionV>
            <wp:extent cx="1371600" cy="13284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36"/>
          <w:szCs w:val="36"/>
        </w:rPr>
        <w:t>ОТДЕЛЕНИЕ ПЕНСИОННОГО ФОНДА</w:t>
      </w:r>
    </w:p>
    <w:p>
      <w:pPr>
        <w:pStyle w:val="Heading1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ССИЙСКОЙ ФЕДЕРАЦИИ</w:t>
      </w:r>
    </w:p>
    <w:p>
      <w:pPr>
        <w:pStyle w:val="Heading"/>
        <w:ind w:left="-180" w:firstLine="180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>ПО РЕСПУБЛИКЕ БАШКОРТОСТАН</w:t>
      </w:r>
    </w:p>
    <w:p>
      <w:pPr>
        <w:pStyle w:val="Heading"/>
        <w:spacing w:before="0" w:after="0"/>
        <w:ind w:left="-180" w:firstLine="180"/>
        <w:contextualSpacing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8915</wp:posOffset>
                </wp:positionH>
                <wp:positionV relativeFrom="paragraph">
                  <wp:posOffset>114300</wp:posOffset>
                </wp:positionV>
                <wp:extent cx="6554470" cy="0"/>
                <wp:effectExtent l="0" t="38100" r="0" b="38100"/>
                <wp:wrapSquare wrapText="bothSides"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4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6.45pt,9pt" to="399.6pt,9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 w:val="false"/>
          <w:iCs w:val="false"/>
          <w:lang w:val="ru-RU"/>
        </w:rPr>
        <w:t>31</w:t>
      </w:r>
      <w:r>
        <w:rPr>
          <w:i w:val="false"/>
          <w:iCs w:val="false"/>
        </w:rPr>
        <w:t>.08.2020г.</w:t>
      </w:r>
    </w:p>
    <w:p>
      <w:pPr>
        <w:pStyle w:val="Heading"/>
        <w:spacing w:before="0" w:after="0"/>
        <w:ind w:left="-180" w:firstLine="180"/>
        <w:contextualSpacing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ПРЕСС-РЕЛИЗ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 xml:space="preserve">Возможность подать заявление на выплаты семьям с детьми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>истекает в сентябре</w:t>
      </w:r>
    </w:p>
    <w:p>
      <w:pPr>
        <w:pStyle w:val="Style15"/>
        <w:shd w:fill="FFFFFF" w:val="clear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  <w:shd w:fill="FFFFFF" w:val="clear"/>
        </w:rPr>
        <w:t>Большинство семей республики, имеющих право на выплаты в размере        5 тыс. и 10 тыс. рублей в соответствии с Указом Президента РФ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shd w:fill="FFFFFF" w:val="clear"/>
        </w:rPr>
        <w:t xml:space="preserve">О дополнительных мерах социальной поддержки семей, имеющих детей», </w:t>
      </w:r>
      <w:r>
        <w:rPr>
          <w:sz w:val="28"/>
          <w:szCs w:val="28"/>
        </w:rPr>
        <w:t>обратились с заявлениями в Пенсионный фонд и получили выплаты более чем на 818 тыс. детей, общая сумма перечисленных средств составила 17,2 млрд. рублей, сообщил управляющий Отделением ПФР по Республике Башкортостан Фоат Хантимеров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поминаем, семьи с детьми, рожденными в период с 1.04.2017 по 30.06.2020  года включительно, имеют право на ежемесячную выплату в размере 5 тыс. рублей на каждого ребенка за апрель, май и июнь 2020 года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семьи с детьми в возрасте от 3 до 16 лет имеют право на единовременную выплату в размере 10 тыс. рублей, при условии достижения ребенком возраста 16 лет до 1 июля 2020 год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роме того, на детей до 16 лет беззаявительно осуществляется дополнительная единовременная выплата в размере 10 тыс. рублей, которая производится на основе решений о предоставлении выплат в 5 тыс. и 10 тыс. рублей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емьи, имеющие право на данные выплаты и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  <w:shd w:fill="FFFFFF" w:val="clear"/>
        </w:rPr>
        <w:t>не подавшие заявлен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 настоящего времени</w:t>
      </w:r>
      <w:r>
        <w:rPr>
          <w:rStyle w:val="Emphasis"/>
          <w:rFonts w:cs="Times New Roman" w:ascii="Times New Roman" w:hAnsi="Times New Roman"/>
          <w:b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вправе обратиться с соответствующим заявлением по 30 сентября 2020 года включительно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Заявление удобнее всего подать в электронном виде через портал Госуслуг, а также в МФЦ и в клиентских службах Пенсионного фонда, где достаточно указать ФИО и СНИЛС, данные о детях, на которых полагается выплата и актуальные банковские реквизиты заявителя. </w:t>
      </w:r>
    </w:p>
    <w:p>
      <w:pPr>
        <w:pStyle w:val="Style15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республики, у которых есть вопросы по теме детских выплат, могут направить обращение через электронный сервис Пенсионного фонда России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https://online.pfrf.ru/</w:t>
        </w:r>
      </w:hyperlink>
      <w:r>
        <w:rPr>
          <w:sz w:val="28"/>
          <w:szCs w:val="28"/>
        </w:rPr>
        <w:t>, специально разработанный и запущенный для информационной поддержки и консультирования семей или обратиться в управления ПФР.</w:t>
      </w:r>
    </w:p>
    <w:p>
      <w:pPr>
        <w:pStyle w:val="Normal"/>
        <w:spacing w:before="0" w:after="0"/>
        <w:ind w:firstLine="708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есс-служба ОПФР по РБ</w:t>
      </w:r>
    </w:p>
    <w:p>
      <w:pPr>
        <w:pStyle w:val="Normal"/>
        <w:spacing w:before="0" w:after="0"/>
        <w:ind w:firstLine="708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418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center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с отступом 2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nline.pfrf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09:00Z</dcterms:created>
  <dc:creator>Фазлутдинова Э.Х.</dc:creator>
  <dc:description/>
  <cp:keywords/>
  <dc:language>en-US</dc:language>
  <cp:lastModifiedBy>Фазлутдинова Эльвира Хабибовна</cp:lastModifiedBy>
  <cp:lastPrinted>2020-08-31T12:37:00Z</cp:lastPrinted>
  <dcterms:modified xsi:type="dcterms:W3CDTF">2020-08-31T08:17:00Z</dcterms:modified>
  <cp:revision>17</cp:revision>
  <dc:subject/>
  <dc:title>ОТДЕЛЕНИЕ ПЕНСИОННОГО ФОНДА</dc:title>
</cp:coreProperties>
</file>