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0390505" cy="731139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0" cy="73285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>С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  <w:shd w:fill="8DB3E2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FF00"/>
                                <w:sz w:val="32"/>
                                <w:szCs w:val="32"/>
                                <w:shd w:fill="8DB3E2" w:val="clear"/>
                              </w:rPr>
                              <w:t>19 по 30 октября 2020 го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0"/>
                                <w:szCs w:val="30"/>
                                <w:lang w:eastAsia="ru-RU"/>
                              </w:rPr>
                              <w:t xml:space="preserve"> в Республике Башкортостан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0"/>
                                <w:szCs w:val="30"/>
                                <w:shd w:fill="8DB3E2" w:val="clear"/>
                                <w:lang w:eastAsia="ru-RU"/>
                              </w:rPr>
                              <w:t xml:space="preserve">проводится второй этап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>Общероссийская антинаркотическая ак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shd w:fill="8DB3E2" w:val="clear"/>
                                <w:lang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00"/>
                                <w:kern w:val="2"/>
                                <w:sz w:val="32"/>
                                <w:szCs w:val="32"/>
                                <w:shd w:fill="8DB3E2" w:val="clear"/>
                                <w:lang w:eastAsia="ru-RU"/>
                              </w:rPr>
                              <w:t>Сообщи, где торгуют смерть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sz w:val="32"/>
                                <w:szCs w:val="32"/>
                                <w:shd w:fill="8DB3E2" w:val="clear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kern w:val="2"/>
                                <w:sz w:val="30"/>
                                <w:szCs w:val="30"/>
                                <w:shd w:fill="8DB3E2" w:val="clear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FF0000"/>
                                <w:sz w:val="30"/>
                                <w:szCs w:val="30"/>
                                <w:shd w:fill="8DB3E2" w:val="clear"/>
                              </w:rPr>
                              <w:t>направленная на привлечение общественности к участию в противодействии незаконному обороту наркотиков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  <w:shd w:fill="8DB3E2" w:val="clear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shd w:fill="8DB3E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В рамках данной акции в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0"/>
                                <w:szCs w:val="30"/>
                              </w:rPr>
                              <w:t xml:space="preserve">Государственном бюджетном учре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Республиканский молодежный социально-психологический и информационно-методический центр в это время будут приниматься звонки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>единый Республиканский телефон довер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8DB3E2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32"/>
                                <w:szCs w:val="32"/>
                                <w:shd w:fill="8DB3E2" w:val="clear"/>
                              </w:rPr>
                              <w:t>8.</w:t>
                            </w:r>
                            <w:r>
                              <w:rPr>
                                <w:rStyle w:val="Wmicallto"/>
                                <w:rFonts w:cs="Times New Roman" w:ascii="Times New Roman" w:hAnsi="Times New Roman"/>
                                <w:b/>
                                <w:color w:val="FFFF00"/>
                                <w:sz w:val="32"/>
                                <w:szCs w:val="32"/>
                                <w:shd w:fill="8DB3E2" w:val="clear"/>
                              </w:rPr>
                              <w:t>800-7000-1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8DB3E2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>который работает круглосуточно.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1981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1505" cy="19742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7210" r="-4" b="9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97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1675" cy="223837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23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00"/>
                                <w:sz w:val="40"/>
                                <w:szCs w:val="40"/>
                                <w:shd w:fill="8DB3E2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40"/>
                                <w:szCs w:val="40"/>
                                <w:shd w:fill="8DB3E2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3210" cy="2221865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3210" cy="222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00"/>
                                <w:sz w:val="40"/>
                                <w:szCs w:val="40"/>
                                <w:shd w:fill="8DB3E2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40"/>
                                <w:szCs w:val="40"/>
                                <w:shd w:fill="8DB3E2" w:val="clear"/>
                              </w:rPr>
                              <w:t>28 октября 2020 г. с 10:00 до 12: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8DB3E2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>пройдет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  <w:shd w:fill="8DB3E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 xml:space="preserve">темат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32"/>
                                <w:szCs w:val="32"/>
                                <w:shd w:fill="8DB3E2" w:val="clear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40"/>
                                <w:szCs w:val="40"/>
                                <w:shd w:fill="8DB3E2" w:val="clear"/>
                              </w:rPr>
                              <w:t>горячая ли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sz w:val="32"/>
                                <w:szCs w:val="32"/>
                                <w:shd w:fill="8DB3E2" w:val="clear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8DB3E2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>по 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shd w:fill="8DB3E2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0"/>
                                <w:szCs w:val="30"/>
                                <w:shd w:fill="8DB3E2" w:val="clear"/>
                              </w:rPr>
                              <w:t xml:space="preserve">лечения и реабилитации наркозависимых и другим актуальным 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0"/>
                                <w:szCs w:val="30"/>
                                <w:shd w:fill="8DB3E2" w:val="clear"/>
                              </w:rPr>
                              <w:t>направлениям антинаркотической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 xml:space="preserve"> со специалистами Здравоохранения, Министерства внутренних дел и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едагогов-психологов ГБУ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0"/>
                                <w:szCs w:val="30"/>
                              </w:rPr>
                              <w:t>Республиканский молодежный социально-психологический и информационно-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30"/>
                                <w:szCs w:val="30"/>
                              </w:rPr>
                              <w:t>методический цен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  <w:shd w:fill="8DB3E2" w:val="clear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Телефон «горячей линии»: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  <w:sz w:val="40"/>
                                <w:szCs w:val="40"/>
                                <w:shd w:fill="8DB3E2" w:val="clear"/>
                              </w:rPr>
                              <w:t>8 (347) 273-09-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8DB3E2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FFFF00"/>
                                <w:sz w:val="4"/>
                                <w:szCs w:val="4"/>
                                <w:shd w:fill="8DB3E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shd w:fill="8DB3E2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0000"/>
                                <w:sz w:val="16"/>
                                <w:szCs w:val="16"/>
                                <w:shd w:fill="8DB3E2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0"/>
                                <w:szCs w:val="30"/>
                                <w:shd w:fill="8DB3E2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  <w:shd w:fill="8DB3E2" w:val="clear"/>
                              </w:rPr>
                              <w:t>Ни один звонок не останется без внимания. Конфиденциальность гарантируе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819.5pt;height:577.05pt;mso-wrap-distance-left:0pt;mso-wrap-distance-right:0pt;mso-wrap-distance-top:0pt;mso-wrap-distance-bottom:0pt;margin-top:-3pt;mso-position-vertical-relative:text;margin-left:-3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ind w:firstLine="709"/>
                        <w:jc w:val="both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>С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  <w:shd w:fill="8DB3E2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FF00"/>
                          <w:sz w:val="32"/>
                          <w:szCs w:val="32"/>
                          <w:shd w:fill="8DB3E2" w:val="clear"/>
                        </w:rPr>
                        <w:t>19 по 30 октября 2020 год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30"/>
                          <w:szCs w:val="30"/>
                          <w:lang w:eastAsia="ru-RU"/>
                        </w:rPr>
                        <w:t xml:space="preserve"> в Республике Башкортостан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30"/>
                          <w:szCs w:val="30"/>
                          <w:shd w:fill="8DB3E2" w:val="clear"/>
                          <w:lang w:eastAsia="ru-RU"/>
                        </w:rPr>
                        <w:t xml:space="preserve">проводится второй этап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>Общероссийская антинаркотическая акция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32"/>
                          <w:szCs w:val="32"/>
                          <w:shd w:fill="8DB3E2" w:val="clear"/>
                          <w:lang w:eastAsia="ru-RU"/>
                        </w:rPr>
                        <w:t xml:space="preserve"> «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00"/>
                          <w:kern w:val="2"/>
                          <w:sz w:val="32"/>
                          <w:szCs w:val="32"/>
                          <w:shd w:fill="8DB3E2" w:val="clear"/>
                          <w:lang w:eastAsia="ru-RU"/>
                        </w:rPr>
                        <w:t>Сообщи, где торгуют смертью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sz w:val="32"/>
                          <w:szCs w:val="32"/>
                          <w:shd w:fill="8DB3E2" w:val="clear"/>
                          <w:lang w:eastAsia="ru-RU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kern w:val="2"/>
                          <w:sz w:val="30"/>
                          <w:szCs w:val="30"/>
                          <w:shd w:fill="8DB3E2" w:val="clear"/>
                          <w:lang w:eastAsia="ru-RU"/>
                        </w:rPr>
                        <w:t xml:space="preserve">,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FF0000"/>
                          <w:sz w:val="30"/>
                          <w:szCs w:val="30"/>
                          <w:shd w:fill="8DB3E2" w:val="clear"/>
                        </w:rPr>
                        <w:t>направленная на привлечение общественности к участию в противодействии незаконному обороту наркотиков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  <w:shd w:fill="8DB3E2" w:val="clear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shd w:fill="8DB3E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В рамках данной акции в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30"/>
                          <w:szCs w:val="30"/>
                        </w:rPr>
                        <w:t xml:space="preserve">Государственном бюджетном учреждении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Республиканский молодежный социально-психологический и информационно-методический центр в это время будут приниматься звонки на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>единый Республиканский телефон довери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8DB3E2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32"/>
                          <w:szCs w:val="32"/>
                          <w:shd w:fill="8DB3E2" w:val="clear"/>
                        </w:rPr>
                        <w:t>8.</w:t>
                      </w:r>
                      <w:r>
                        <w:rPr>
                          <w:rStyle w:val="Wmicallto"/>
                          <w:rFonts w:cs="Times New Roman" w:ascii="Times New Roman" w:hAnsi="Times New Roman"/>
                          <w:b/>
                          <w:color w:val="FFFF00"/>
                          <w:sz w:val="32"/>
                          <w:szCs w:val="32"/>
                          <w:shd w:fill="8DB3E2" w:val="clear"/>
                        </w:rPr>
                        <w:t>800-7000-183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8DB3E2" w:val="clea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>который работает круглосуточно.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ind w:firstLine="709"/>
                        <w:jc w:val="right"/>
                        <w:rPr>
                          <w:rFonts w:ascii="Times New Roman" w:hAnsi="Times New Roman" w:cs="Times New Roman"/>
                          <w:bCs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324100" cy="198120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1505" cy="197421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7210" r="-4" b="9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97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1675" cy="2238375"/>
                            <wp:effectExtent l="0" t="0" r="0" b="0"/>
                            <wp:docPr id="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23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00"/>
                          <w:sz w:val="40"/>
                          <w:szCs w:val="40"/>
                          <w:shd w:fill="8DB3E2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40"/>
                          <w:szCs w:val="40"/>
                          <w:shd w:fill="8DB3E2" w:val="clear"/>
                          <w:lang w:val="en-US" w:eastAsia="en-US"/>
                        </w:rPr>
                        <w:drawing>
                          <wp:inline distT="0" distB="0" distL="0" distR="0">
                            <wp:extent cx="2823210" cy="222186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3210" cy="222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FFF00"/>
                          <w:sz w:val="40"/>
                          <w:szCs w:val="40"/>
                          <w:shd w:fill="8DB3E2" w:val="clea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40"/>
                          <w:szCs w:val="40"/>
                          <w:shd w:fill="8DB3E2" w:val="clear"/>
                        </w:rPr>
                        <w:t>28 октября 2020 г. с 10:00 до 12:0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8DB3E2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>пройдет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  <w:shd w:fill="8DB3E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 xml:space="preserve">тематическая </w:t>
                      </w:r>
                      <w:r>
                        <w:rPr>
                          <w:rFonts w:cs="Times New Roman" w:ascii="Times New Roman" w:hAnsi="Times New Roman"/>
                          <w:color w:val="FFFF00"/>
                          <w:sz w:val="32"/>
                          <w:szCs w:val="32"/>
                          <w:shd w:fill="8DB3E2" w:val="clear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40"/>
                          <w:szCs w:val="40"/>
                          <w:shd w:fill="8DB3E2" w:val="clear"/>
                        </w:rPr>
                        <w:t>горячая линия</w:t>
                      </w:r>
                      <w:r>
                        <w:rPr>
                          <w:rFonts w:cs="Times New Roman" w:ascii="Times New Roman" w:hAnsi="Times New Roman"/>
                          <w:color w:val="FFFF00"/>
                          <w:sz w:val="32"/>
                          <w:szCs w:val="32"/>
                          <w:shd w:fill="8DB3E2" w:val="clear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8DB3E2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>по вопроса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shd w:fill="8DB3E2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0"/>
                          <w:szCs w:val="30"/>
                          <w:shd w:fill="8DB3E2" w:val="clear"/>
                        </w:rPr>
                        <w:t xml:space="preserve">лечения и реабилитации наркозависимых и другим актуальным 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0"/>
                          <w:szCs w:val="30"/>
                          <w:shd w:fill="8DB3E2" w:val="clear"/>
                        </w:rPr>
                        <w:t>направлениям антинаркотической работы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 xml:space="preserve"> со специалистами Здравоохранения, Министерства внутренних дел и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 xml:space="preserve">педагогов-психологов ГБУ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30"/>
                          <w:szCs w:val="30"/>
                        </w:rPr>
                        <w:t>Республиканский молодежный социально-психологический и информационно-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30"/>
                          <w:szCs w:val="30"/>
                        </w:rPr>
                        <w:t>методический центр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  <w:shd w:fill="8DB3E2" w:val="clear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Телефон «горячей линии»: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00"/>
                          <w:sz w:val="40"/>
                          <w:szCs w:val="40"/>
                          <w:shd w:fill="8DB3E2" w:val="clear"/>
                        </w:rPr>
                        <w:t>8 (347) 273-09-00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8DB3E2" w:val="clear"/>
                        </w:rPr>
                        <w:t>.</w:t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FFFF00"/>
                          <w:sz w:val="4"/>
                          <w:szCs w:val="4"/>
                          <w:shd w:fill="8DB3E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shd w:fill="8DB3E2" w:val="clear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ind w:firstLine="709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000000"/>
                          <w:sz w:val="16"/>
                          <w:szCs w:val="16"/>
                          <w:shd w:fill="8DB3E2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8DB3E2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0"/>
                          <w:szCs w:val="30"/>
                          <w:shd w:fill="8DB3E2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0"/>
                          <w:szCs w:val="30"/>
                          <w:shd w:fill="8DB3E2" w:val="clear"/>
                        </w:rPr>
                        <w:t>Ни один звонок не останется без внимания. Конфиденциальность гарантируе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3:00Z</dcterms:created>
  <dc:creator>nikita18-ufa@yandex.ru</dc:creator>
  <dc:description/>
  <cp:keywords/>
  <dc:language>en-US</dc:language>
  <cp:lastModifiedBy>Секретарь</cp:lastModifiedBy>
  <dcterms:modified xsi:type="dcterms:W3CDTF">2020-10-16T10:59:00Z</dcterms:modified>
  <cp:revision>5</cp:revision>
  <dc:subject/>
  <dc:title/>
</cp:coreProperties>
</file>