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03.04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В приемной Президента РФ в Республике Башкортостан прием граждан провел заместитель управляющего Отделением фонда Фаниль Вахитов</w:t>
      </w:r>
    </w:p>
    <w:p>
      <w:pPr>
        <w:pStyle w:val="Normal"/>
        <w:shd w:fill="FFFFFF" w:val="clear"/>
        <w:spacing w:before="0" w:after="0"/>
        <w:ind w:right="-143" w:firstLine="567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емной Президента Российской Федерации в Республике Башкортостан, в соответствии с утвержденным графиком, личный прием граждан провел заместитель управляющего Отделением Социального фонда России по Республике Башкортостан Фаниль Вахитов.</w:t>
      </w:r>
    </w:p>
    <w:p>
      <w:pPr>
        <w:pStyle w:val="Normal"/>
        <w:shd w:fill="FFFFFF" w:val="clear"/>
        <w:spacing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тившиеся на прием получили ответы на вопросы относительно  порядка исчисления размера страховой пенсии, перерасчета пенсии после увольнения, права на досрочное пенсионное обеспечение в связи с работой в районах Крайнего Севера, порядка отказа от набора социальных услуг. Отдельные вопросы взяты на контроль, заявителям будут направлены письменные ответы. </w:t>
      </w:r>
    </w:p>
    <w:p>
      <w:pPr>
        <w:pStyle w:val="Normal"/>
        <w:spacing w:before="0" w:after="0"/>
        <w:ind w:right="-143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руководством Отделения СФР по Республике Башкортостан и специалис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регулярн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дате и времени следующего приёма заблаговременно размещается в средствах массовой информации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ели республики всегда могут задать свои вопросы лично или по телефону регионального контакт-центра 8 800 600 02 21, а также направить свое обращение в онлайн-приемную через Интернет https://social-insurance.sfr.gov.ru/reception_desk/. Ответы на вопросы с персональными данными, например, о размере пенсии, можно получить с использованием кодового слова. Указать его можно самостоятельно в Личном кабинете на сайте СФР в Профиле пользователя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1:00Z</dcterms:created>
  <dc:creator>fazlutdinova</dc:creator>
  <dc:description/>
  <cp:keywords/>
  <dc:language>en-US</dc:language>
  <cp:lastModifiedBy>002FazlutdinovaEK</cp:lastModifiedBy>
  <cp:lastPrinted>2023-03-23T13:12:00Z</cp:lastPrinted>
  <dcterms:modified xsi:type="dcterms:W3CDTF">2023-04-04T07:52:00Z</dcterms:modified>
  <cp:revision>5</cp:revision>
  <dc:subject/>
  <dc:title/>
</cp:coreProperties>
</file>