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.04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firstLine="567"/>
        <w:jc w:val="center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u w:val="single"/>
        </w:rPr>
        <w:t>Защитить права трудящихся: Отделение Социального фонда по Башкортостану и Федерация профсоюзов республики подписали соглашение о сотруднич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 предусматривает организацию и проведение тематических мероприятий, совместную работу над предложениями по снижению уровня производственного травматизма и профзаболеваний, а также оперативный обмен информацией о несчастных случаях на производстве и проведение совместных проверок по соблюдению работодателями законодательства об охране труд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ши задачи в сфере охраны труда тесно пересекаются. Они являются неотъемлемой составляющей одной цели – защиты здоровья граждан. Нас объединяет многолетнее сотрудничество. К примеру, мы вместе проводим кампании по привлечению работодателей к участию в программе финансирования предупредительных мер по профилактике профессиональных рисков», — отметил управляющий Отделением Фаниль Вахи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Федерации профсоюзов Гузель Мирошниченко в свою очередь добавила, что в республике проводится большая работа по охране тру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ша задача — предотвратить как можно больше несчастных случаев. Поэтому здесь, в Доме профсоюзов, мы традиционно поднимаем актуальные вопросы охраны труда и безопасности сотрудников. Для нас это — приоритетная задача», — сказала 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2 году Отделение Социального фонда России возместило работодателям 483,4 миллиона рублей, направленных на охрану труда. На указанные средства работодателями были организованы периодические медосмотры, санаторно-курортное лечение работников, приобретены средства индивидуальной защиты и многие другие мероприя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Пресс-служба ОСФР по РБ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3:00Z</dcterms:created>
  <dc:creator>fazlutdinova</dc:creator>
  <dc:description/>
  <cp:keywords/>
  <dc:language>en-US</dc:language>
  <cp:lastModifiedBy>002FazlutdinovaEK</cp:lastModifiedBy>
  <cp:lastPrinted>2023-04-20T14:48:00Z</cp:lastPrinted>
  <dcterms:modified xsi:type="dcterms:W3CDTF">2023-04-25T17:08:00Z</dcterms:modified>
  <cp:revision>4</cp:revision>
  <dc:subject/>
  <dc:title/>
</cp:coreProperties>
</file>