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4.05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Внимание: у регионального контакт-центра Отделения Социального фонда  по Республике Башкортостан изменился номер телефона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С 4 мая получить консультацию по социальным вопросам можно позвонив по номеру 8-800-200-02-26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Звонки бесплатны для абонентов стационарных и мобильных телефонов, зарегистрированных на территории Росс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ператоры контакт-центра предоставляют информацию по всем действующим мерам социальной поддержки: про единое пособие, материнский капитал, пенсии, социальные выплаты и пособия, оформление инвалидности, получение путевки в санаторий, уточнение статуса поданного заявления и т.д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Консультации производятся по общим вопросам социального и пенсионного обеспечения. Информация, которая содержит персональные данные, может быть предоставлена после идентификации личности обратившегося. Для этого используется «кодовое слово», установить которое можно в личном кабинете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fr.gov.ru/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Style21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Получить консультацию по телефону контакт-центра 8-800-200-02-26 можно с понедельника по четверг с 9.00 до 18.00, в пятницу –9.00 до 16.45 ч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jc w:val="center"/>
        <w:outlineLvl w:val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документа"/>
    <w:basedOn w:val="Style17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3:00Z</dcterms:created>
  <dc:creator>fazlutdinova</dc:creator>
  <dc:description/>
  <dc:language>en-US</dc:language>
  <cp:lastModifiedBy>002FazlutdinovaEK</cp:lastModifiedBy>
  <cp:lastPrinted>2023-05-03T19:35:00Z</cp:lastPrinted>
  <dcterms:modified xsi:type="dcterms:W3CDTF">2023-05-04T04:04:00Z</dcterms:modified>
  <cp:revision>5</cp:revision>
  <dc:subject/>
  <dc:title/>
</cp:coreProperties>
</file>