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0.05.2023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Работодатели Башкирии получат сред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на сокращение травматизма на производ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тодатели республики в этом году могут получить от Отделения Социального фонда России по Республике Башкортостан 465 миллионов рублей на сокращение производственного травматизма и профессиональных заболеваний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явления и пакет документов на финансирование нужно успеть подать до 1 августа.</w:t>
      </w:r>
      <w:r>
        <w:rPr>
          <w:rFonts w:cs="Times New Roman" w:ascii="Times New Roman" w:hAnsi="Times New Roman"/>
          <w:sz w:val="28"/>
        </w:rPr>
        <w:t xml:space="preserve"> Сроки обращения за финансированием предупредительных мер в связи с объединением двух фондов не изменились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рамках программы финансирования предупредительных мер работодатель может направить на мероприятия по предупреждению профессиональных рисков до 20 процентов сумм страховых взносов на обязательное социальное страхование от несчастных случаев на производстве и профзаболеваний. Объем используемых средств может быть увеличен до 30% при условии направления работодателем дополнительного объема средств (10% или же все 30%) на санаторно-курортное лечение работников предпенсионного возраст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ся необходимая информация: все виды мероприятий, на которые можно направить средства, формы документов, заявлений и т.д. размещена на сайте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sfr.gov.ru/branches/bashkortostan/info/~0/8179</w:t>
        </w:r>
      </w:hyperlink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одатели могут самостоятельно решать, на что им наиболее целесообразно тратить средства и в каких объемах. В первую очередь, предприятие должно определиться с мерами по охране труда, в которых оно нуждается, в рамках утвержденного перечня предупредительных мер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шлом году </w:t>
      </w:r>
      <w:r>
        <w:rPr>
          <w:rFonts w:cs="Times New Roman" w:ascii="Times New Roman" w:hAnsi="Times New Roman"/>
          <w:color w:val="000000"/>
          <w:sz w:val="28"/>
        </w:rPr>
        <w:t>наибольшую сумму работодатели направили на периодические медосмотры работников, на санаторно-курортное лечение работников предпенсионного возраста, а также на приобретение средств индивидуальной защиты. Всего 2022 году 3525 работодателям республики было возмещено 483,4 миллиона рублей на сокращение производственного травматизма и профзаболеваний.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Пресс-служба ОСФР по РБ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bashkortostan/info/~0/8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0:00Z</dcterms:created>
  <dc:creator>fazlutdinova</dc:creator>
  <dc:description/>
  <dc:language>en-US</dc:language>
  <cp:lastModifiedBy>002FazlutdinovaEK</cp:lastModifiedBy>
  <cp:lastPrinted>2023-04-19T10:27:00Z</cp:lastPrinted>
  <dcterms:modified xsi:type="dcterms:W3CDTF">2023-05-10T14:14:00Z</dcterms:modified>
  <cp:revision>3</cp:revision>
  <dc:subject/>
  <dc:title/>
</cp:coreProperties>
</file>