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1.05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  <w:shd w:fill="FFFFFF" w:val="clear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</w:rPr>
        <w:t xml:space="preserve">Отделение СФР по Республике Башкортостан приступает к работе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</w:rPr>
        <w:t xml:space="preserve">в составе единого контакт-центра взаимодействия с гражданами 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rFonts w:ascii="Times New Roman" w:hAnsi="Times New Roman" w:cs="Times New Roman"/>
          <w:color w:val="2121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</w:rPr>
        <w:t>по бесплатному номеру телефона </w:t>
      </w: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u w:val="single"/>
          <w:shd w:fill="FFFFFF" w:val="clear"/>
        </w:rPr>
        <w:t>8-800-1-00000-1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rFonts w:ascii="Times New Roman" w:hAnsi="Times New Roman" w:cs="Times New Roman"/>
          <w:color w:val="212121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23 года консультацию по вопросам, входящим в компетенцию Отделения Социального фонда России по Республике Башкортостан, граждане могут получить в Едином федеральном контакт-центре по номеру 8 800 1 00000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ы центра предоставляют гражданам консультации по всем вопросам и услугам, связанным с пенсионным обеспечением, социальной поддержкой, включая получение сертификата на материнский капитал и  единое пособие, по оформлению путевки в санаторий, уточнению статуса поданного заявления и многое друг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контакт-центр — это единая информационная система социальных ведомств, в которую наряду с Фондом пенсионного и социального страхования России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8:00Z</dcterms:created>
  <dc:creator>fazlutdinova</dc:creator>
  <dc:description/>
  <dc:language>en-US</dc:language>
  <cp:lastModifiedBy>002FazlutdinovaEK</cp:lastModifiedBy>
  <cp:lastPrinted>2023-04-18T18:37:00Z</cp:lastPrinted>
  <dcterms:modified xsi:type="dcterms:W3CDTF">2023-05-31T09:19:00Z</dcterms:modified>
  <cp:revision>4</cp:revision>
  <dc:subject/>
  <dc:title/>
</cp:coreProperties>
</file>