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10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Заявки на участие в конкурсе  «Спасибо интернету – 2023» принимаются до 23 октябр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должается прием заявок на участи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a-RU" w:eastAsia="ru-RU"/>
        </w:rPr>
        <w:t>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ом конкурсе личных достижений пенсионеров в сфере компьютерной грамотности «Спасибо интернету – 2023»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 участию в конкурсе приглашаются пользователи сети интернет пенсионного и предпенсионного возраста (50+), а также пенсионеры-инвалиды, прошедшие обучение на курсах компьютерной грамотности или обучившиеся работе на компьютере и в интернете самостоятельно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необходимо подать заявку на сайте «Азбука интернета» https://azbukainterneta.ru/konkurs/contest_terms_and_conditions.php, приложив конкурсную работу – эссе или рассказ по теме одной из номинаций конкурса: «Портал Gosuslugi.ru: мой опыт», «Мои интернет-достижения», «Интернет-предприниматель, интернет-работодатель», «Моя общественная интернет-инициатива», «Я – интернет-звезда» и «Спасибо моему учителю!». По усмотрению организаторов могут быть открыты специальные номинации, в том числе — «Самый активный регион». Победители в этой номинации определяются простым подсчетом количества присланных работ от реги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принимаются до 15:00 по московскому времени 23 октября 2023 года. Итоги конкурса будут подведены не позднее 25 декабря 2023 года. 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конкурс «Спасибо интернету» прошел в 2015 году и собрал более 2 тыс. участников. По результатам конкурса бы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 рейтинг активности регионов по обучению компьютерной грамотности граждан старшего возраста, где Республика Башкортостан вошла в десятку активных регионов. Всероссийский конкурс личных достижений пенсионеров в сфере компьютерной грамотности – проект ПАО «Ростелеком» и Социального фонда России. С положением о конкурсе можно ознакомиться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збукаинтернета.рф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zbukainterneta.ru/konkurs/contest_terms_and_condition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6:00Z</dcterms:created>
  <dc:creator>fazlutdinova</dc:creator>
  <dc:description/>
  <cp:keywords/>
  <dc:language>en-US</dc:language>
  <cp:lastModifiedBy>002FazlutdinovaEK</cp:lastModifiedBy>
  <cp:lastPrinted>2023-10-04T12:58:00Z</cp:lastPrinted>
  <dcterms:modified xsi:type="dcterms:W3CDTF">2023-10-04T10:27:00Z</dcterms:modified>
  <cp:revision>4</cp:revision>
  <dc:subject/>
  <dc:title/>
</cp:coreProperties>
</file>