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27.10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Социальный фонд назначил единое пособие родителя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более 283 тысяч детей Республики Башкортоста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тделение Социального фонда по Республике Башкортостан с начала года назначило единое пособие родителям более 283 тысяч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обия оформляются в формате социального казначейства. Для этого достаточно одного заявления,  поданного через портал госуслуг, а сведения о доходах и имуществе семьи специалисты Социального фонда проверяют по результатам межведомственного запро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целом Республика Башкортостан занимает лидирующую позицию в Российской Федерации по количеству принятых заявлений и своевременной их обработке. Все поступившие заявления рассматриваются в течение 10 дн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помним, что единое пособие введено в России с 2023 года. Пособие объединило в себе несколько ранее действовавших мер поддержки и теперь позволяет семьям получать финансовую помощь государства с момента беременности до момента, когда ребенку исполняется 17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ля оформления средств родители и дети должны быть российскими гражданами и жить в РФ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"/>
        <w:shd w:fill="FFFFFF" w:val="clear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1:00Z</dcterms:created>
  <dc:creator>fazlutdinova</dc:creator>
  <dc:description/>
  <cp:keywords/>
  <dc:language>en-US</dc:language>
  <cp:lastModifiedBy>Фазлутдинова Эльвира Хабибовна</cp:lastModifiedBy>
  <cp:lastPrinted>2023-10-27T09:05:00Z</cp:lastPrinted>
  <dcterms:modified xsi:type="dcterms:W3CDTF">2023-10-27T07:12:00Z</dcterms:modified>
  <cp:revision>7</cp:revision>
  <dc:subject/>
  <dc:title/>
</cp:coreProperties>
</file>