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31.10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тавка пенсий в ноябре: график выплат в Республике Башкортостан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вка пенсий и других социальных выплат в Республике Башкортостан за предстоящий праздничный день (4-е ноября) получателям через организации почтовой связ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произ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 2-го либо 3-го ноября. </w:t>
      </w:r>
      <w:r>
        <w:rPr>
          <w:rFonts w:cs="Times New Roman" w:ascii="Times New Roman" w:hAnsi="Times New Roman"/>
          <w:sz w:val="28"/>
          <w:szCs w:val="28"/>
        </w:rPr>
        <w:t>Конкретная дата доставки каждому получателю была указана в квитанции к поручению пенсии за октябрь.</w:t>
      </w:r>
    </w:p>
    <w:p>
      <w:pPr>
        <w:pStyle w:val="Normal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м пенсий через кредитные организации ежемесячно 12-го числа перечисление средств также будет произведено досрочно — 10 ноября. Это связано с тем, что 12-е число в ноябре выпадает на выходной день.  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Социального фонда России по Республике Башкортостан выплачивает пенсии </w:t>
      </w:r>
      <w:r>
        <w:rPr>
          <w:rFonts w:cs="Times New Roman" w:ascii="Times New Roman" w:hAnsi="Times New Roman"/>
          <w:sz w:val="28"/>
          <w:szCs w:val="28"/>
        </w:rPr>
        <w:t>1 млн. 135 тыс. пенсионеров, 294 тыс. федеральных льготников, 137 тыс. получателей федеральной социальной доплаты. Доставку 2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получателей пенсий и социальных выплат осуществляет Почта России, 70,6% – кредитные организации, 0,5% - иные организации (стационарные организации социального обслуживания и исправительные учреждения). </w:t>
      </w:r>
    </w:p>
    <w:p>
      <w:pPr>
        <w:pStyle w:val="Style16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щая сумма выплат в ноябре составит 23,5 млрд. рублей и обеспечена финансированием в полном объеме. 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4:00Z</dcterms:created>
  <dc:creator>fazlutdinova</dc:creator>
  <dc:description/>
  <cp:keywords/>
  <dc:language>en-US</dc:language>
  <cp:lastModifiedBy>Фазлутдинова Эльвира Хабибовна</cp:lastModifiedBy>
  <cp:lastPrinted>2023-10-31T14:43:00Z</cp:lastPrinted>
  <dcterms:modified xsi:type="dcterms:W3CDTF">2023-10-31T09:54:00Z</dcterms:modified>
  <cp:revision>2</cp:revision>
  <dc:subject/>
  <dc:title/>
</cp:coreProperties>
</file>