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7.11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Более 940 жителей Башкортостана с нарушениями слуха и зрения получили услуги по сурдо- и тифлоперев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екущем году более 940 жителей республики с нарушениями слуха и зрения получили услуги по сурдо- и тифлопереводу от Отделения СФР по Республике Башкортостан. Услуги были предоставлены на сумму свыше 21,5 миллиона руб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равилам, услуги могут быть оказаны за счет средств из федерального бюджета, если они рекомендованы в индивидуальной программе реабилитации и абилитации гражданина (ИПРА). В ИПРА должна быть указана нуждаемость человека в конкретных изделиях и услугах. Сурдоперевод предоставляется гражданам в количестве до 84 часов, тифлоперевод – от 84 до 240 ча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олучения услуг по сурдо- и тифлопереводу жители республики могут подать заявление в клиентских службах ОСФР. Также сделать это можно дистанционно на портале госуслуг. В течение 5 рабочих дней после поступления документов специалисты Отделения фонда ставят заявителя на учет, после чего выдают направление в уполномоченную организацию. В Башкортостане услуги сурдо- и тифлоперевода оказывает региональное отделение Всероссийского общества глухих.</w:t>
      </w:r>
    </w:p>
    <w:p>
      <w:pPr>
        <w:pStyle w:val="Normal"/>
        <w:spacing w:lineRule="auto" w:line="240" w:before="280" w:after="28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ультацию по вопросам социального и пенсионного обеспечения можно получить по телефону единого контакт-центра: 8-800-1000001 (звонок бесплатный)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7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8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fazlutdinova</dc:creator>
  <dc:description/>
  <cp:keywords/>
  <dc:language>en-US</dc:language>
  <cp:lastModifiedBy>Кабирова Раушания Амеровна</cp:lastModifiedBy>
  <cp:lastPrinted>2023-11-17T16:12:00Z</cp:lastPrinted>
  <dcterms:modified xsi:type="dcterms:W3CDTF">2023-11-17T11:58:00Z</dcterms:modified>
  <cp:revision>38</cp:revision>
  <dc:subject/>
  <dc:title/>
</cp:coreProperties>
</file>