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3.11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жителей Башкортостана, которые ранее пострадали на производстве, получили новые автомобил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ad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rant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Отделения Социального фонда Росс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СФР по Республике Башкортостан передало 11 автомобилей Lada Granta жителям республики, которые ранее пострадали на производстве. Транспортные средства выдаются при наличии медицинских показаний и отсутствии противопоказаний к вождению. В этом году за счет средств обязательного социального страхования от несчастных случаев на производстве и профессиональных заболеваний Отделение Социального фонда по Республике Башкортостан уже выдало 50 таких машин на общую сумму более 41 миллиона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в виде спецтранспорта дает возможность людям облегчить многие бытовые вопросы, а также вести активный образ жиз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ашины специально оборудованы с учетом физических возможностей будущих владельцев и снабжены системой ручного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эксплуатации специального транспорта рассчитан на 7 лет, далее, если будут показания по программе реабилитации, выдается новое авто. При этом ранее выданные автомобили остаются у получателей в собственности. За период эксплуатации у пострадавших есть возможность один раз произвести капитальный ремонт автомобиля за счет Фонда. Также ежеквартально предусмотрена компенсация за горюче-смазочные материал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выдачи транспортных средств Социальный фонд России финансирует дополнительные расходы на медицинскую, социальную и профессиональную реабилитацию застрахованных лиц, пострадавших на производстве. Фонд оплачивает протезирование, санаторно-курортное лечение, переобучение гражданина, предоставляет ему необходимые технические средства реабилитации. В этом году на весь комплекс реабилитационных мер для пострадавших на производстве в Отделении СФР предусмотрено более 273 миллионов 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обеспечение пострадавших на производстве граждан Отделение фонда направляет более 1,6 миллиарда рублей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есс-служба ОСФР по РБ</w:t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5:00Z</dcterms:created>
  <dc:creator>fazlutdinova</dc:creator>
  <dc:description/>
  <cp:keywords/>
  <dc:language>en-US</dc:language>
  <cp:lastModifiedBy>Фазлутдинова Эльвира Хабибовна</cp:lastModifiedBy>
  <cp:lastPrinted>2023-11-22T17:37:00Z</cp:lastPrinted>
  <dcterms:modified xsi:type="dcterms:W3CDTF">2023-11-22T13:43:00Z</dcterms:modified>
  <cp:revision>8</cp:revision>
  <dc:subject/>
  <dc:title/>
</cp:coreProperties>
</file>