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bookmarkStart w:id="0" w:name="doc56"/>
      <w:bookmarkStart w:id="1" w:name="doc7"/>
      <w:bookmarkStart w:id="2" w:name="doc70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508000</wp:posOffset>
            </wp:positionV>
            <wp:extent cx="1695450" cy="1562100"/>
            <wp:effectExtent l="0" t="0" r="0" b="0"/>
            <wp:wrapTight wrapText="bothSides">
              <wp:wrapPolygon edited="0">
                <wp:start x="14000" y="0"/>
                <wp:lineTo x="14000" y="21369"/>
                <wp:lineTo x="8100" y="21369"/>
                <wp:lineTo x="8100" y="0"/>
                <wp:lineTo x="140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2" t="-23" r="87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ОТДЕЛЕНИЕ </w:t>
      </w:r>
      <w:r>
        <w:rPr>
          <w:b/>
          <w:bCs/>
          <w:szCs w:val="28"/>
          <w:lang w:val="ru-RU"/>
        </w:rPr>
        <w:t>СОЦИАЛЬ</w:t>
      </w:r>
      <w:r>
        <w:rPr>
          <w:b/>
          <w:bCs/>
          <w:szCs w:val="28"/>
        </w:rPr>
        <w:t>НОГО ФОНДА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ОССИЙСКОЙ ФЕДЕРАЦИИ</w:t>
      </w:r>
    </w:p>
    <w:p>
      <w:pPr>
        <w:pStyle w:val="Heading"/>
        <w:spacing w:before="0" w:after="0"/>
        <w:ind w:firstLine="18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О РЕСПУБЛИКЕ БАШКОРТОСТАН</w:t>
      </w:r>
    </w:p>
    <w:p>
      <w:pPr>
        <w:pStyle w:val="Heading"/>
        <w:spacing w:before="0" w:after="0"/>
        <w:ind w:firstLine="180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84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9770</wp:posOffset>
                </wp:positionH>
                <wp:positionV relativeFrom="paragraph">
                  <wp:posOffset>91440</wp:posOffset>
                </wp:positionV>
                <wp:extent cx="592455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1pt,7.2pt" to="311.35pt,7.2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0.01.2024 г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СС-РЕЛИЗ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8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kern w:val="2"/>
          <w:sz w:val="28"/>
          <w:szCs w:val="28"/>
          <w:u w:val="single"/>
          <w:lang w:eastAsia="ru-RU"/>
        </w:rPr>
        <w:t>Республика Башкортостан в пятерке самых активных регионов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pacing w:val="-8"/>
          <w:kern w:val="2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8"/>
          <w:kern w:val="2"/>
          <w:sz w:val="28"/>
          <w:szCs w:val="28"/>
          <w:u w:val="single"/>
          <w:lang w:eastAsia="ru-RU"/>
        </w:rPr>
        <w:t>по итогам конкурса «Спасибо интернету! – 2023»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Представители Социального фонда России, «Ростелекома», АНО «Цифровая экономика» и Российской ассоциации электронных коммуникаций подвели итоги 9-го Всероссийского конкурса «Спасибо интернету!»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В числе победителей - Альфира Резяпова из Гафурийского района, которая заняла второе место в н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eastAsia="ru-RU"/>
        </w:rPr>
        <w:t xml:space="preserve">оминации «Интернет-предприниматель, интернет — работодатель»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eastAsia="ru-RU"/>
        </w:rPr>
        <w:t xml:space="preserve">«Интернет привнес в мой бизнес возможность легко и быстро общаться с покупателями и поставщиками. У меня теперь есть возможность через социальные сети проводить рекламу своего товара,  привлекать клиентов, улучшать конкурентоспособность, так же интернет дает новые возможности для роста и развития моего бизнеса. Тот факт, что я могу освоить новые технологии в моем возрасте, повышает мою самооценку, дает уверенность в завтрашнем дне и помогает продвигать мой бизнес», - написала Альфира Ахметовна в своем конкурсном эссе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eastAsia="ru-RU"/>
        </w:rPr>
        <w:t>С п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олным списком победителей можно ознакомиться на сайте СФР  https://sfr.gov.ru/press_center/~2023/12/21/258642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В этом году конкурсная комиссия рассмотрела более 5,5 тыс. заявок из 77 регионов России. Из них 5,3 тыс. работ прошли отбор и были допущены к участию. От жителей средних и малых городов, сельских районов поступило 83% конкурсных заявок. Из Республики Башкортостан была направлена 361 работа. Большинство работ подготовлены активистами Центров общения старшего поколения, деятельность которых в том числе направлена на дополнительное обучение людей в возрасте компьютерной и финансовой грамотност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По итогам конкурса ежегодно составляется традиционный рейтинг активности регионов по обучению компьютерной грамотности людей старшего возраста. В топ-10 рейтинга в этом году вошли: Республика Татарстан, Оренбургская область, Республика Крым, Московская область, 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eastAsia="ru-RU"/>
        </w:rPr>
        <w:t>Республика Башкортоста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, Санкт-Петербург, Ульяновская область, Красноярский край, Ростовская область и Кемеровская область. </w:t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bookmarkStart w:id="3" w:name="doc56"/>
      <w:bookmarkStart w:id="4" w:name="doc7"/>
      <w:bookmarkStart w:id="5" w:name="doc70"/>
      <w:bookmarkEnd w:id="3"/>
      <w:bookmarkEnd w:id="4"/>
      <w:bookmarkEnd w:id="5"/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ресс-служба ОСФР по РБ</w:t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4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1">
    <w:name w:val="Текст документа Знак"/>
    <w:qFormat/>
    <w:rPr>
      <w:rFonts w:ascii="Times New Roman" w:hAnsi="Times New Roman" w:eastAsia="Verdana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Текст документа"/>
    <w:basedOn w:val="Style15"/>
    <w:qFormat/>
    <w:pPr>
      <w:spacing w:before="0" w:after="0"/>
      <w:ind w:right="-1" w:firstLine="709"/>
      <w:jc w:val="both"/>
    </w:pPr>
    <w:rPr>
      <w:rFonts w:eastAsia="Verdana"/>
      <w:sz w:val="28"/>
      <w:szCs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19:00Z</dcterms:created>
  <dc:creator>fazlutdinova</dc:creator>
  <dc:description/>
  <cp:keywords/>
  <dc:language>en-US</dc:language>
  <cp:lastModifiedBy>Фазлутдинова Эльвира Хабибовна</cp:lastModifiedBy>
  <cp:lastPrinted>2024-01-10T16:50:00Z</cp:lastPrinted>
  <dcterms:modified xsi:type="dcterms:W3CDTF">2024-01-11T04:22:00Z</dcterms:modified>
  <cp:revision>6</cp:revision>
  <dc:subject/>
  <dc:title/>
</cp:coreProperties>
</file>