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ы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 xml:space="preserve">Yрг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ыйғы  ауы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Советы ауыл  биләмәһ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9.5pt;mso-wrap-distance-left:9.05pt;mso-wrap-distance-right:9.05pt;mso-wrap-distance-top:0pt;mso-wrap-distance-bottom:0pt;margin-top:-0.7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 New Bash" w:cs="Arial New Bash" w:ascii="Arial New Bash" w:hAnsi="Arial New Bash"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ы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й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 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a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 xml:space="preserve">Yрге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ыйғы  ауы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a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Советы ауыл  биләмәһ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57937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Кигинский район</w:t>
                            </w:r>
                          </w:p>
                          <w:p>
                            <w:pPr>
                              <w:pStyle w:val="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120.05pt;mso-wrap-distance-left:9.05pt;mso-wrap-distance-right:9.05pt;mso-wrap-distance-top:0pt;mso-wrap-distance-bottom:0pt;margin-top:-0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ind w:left="708" w:firstLine="708"/>
                        <w:jc w:val="left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Кигинский район</w:t>
                      </w:r>
                    </w:p>
                    <w:p>
                      <w:pPr>
                        <w:pStyle w:val="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355" cy="100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ind w:right="-366" w:hanging="0"/>
        <w:rPr>
          <w:color w:val="00FF00"/>
          <w:sz w:val="20"/>
          <w:szCs w:val="28"/>
        </w:rPr>
      </w:pPr>
      <w:r>
        <w:rPr>
          <w:color w:val="00FF00"/>
          <w:sz w:val="20"/>
          <w:szCs w:val="28"/>
        </w:rPr>
      </w:r>
    </w:p>
    <w:p>
      <w:pPr>
        <w:pStyle w:val="Normal"/>
        <w:ind w:right="-366" w:hanging="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94.9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9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РЕШЕНИ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январь 2024 й.</w:t>
      </w:r>
      <w:r>
        <w:rPr>
          <w:b/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№   29-7-3                              23</w:t>
      </w:r>
      <w:r>
        <w:rPr>
          <w:sz w:val="28"/>
          <w:szCs w:val="28"/>
        </w:rPr>
        <w:t xml:space="preserve"> января 2024 г.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решения Совета сельского поселения Верхнекигинский сельсовет муниципального района Кигинский район Республики Башкортостан «О предоставлении разрешения на отклонение от предельных параметров правил землепользования и застройки сельского поселения Верхнекигинский сельсовет муниципального района Кигинский район Республики Башкортостан</w:t>
      </w:r>
      <w:r>
        <w:rPr>
          <w:bCs/>
          <w:sz w:val="28"/>
          <w:szCs w:val="28"/>
        </w:rPr>
        <w:t>»</w:t>
      </w:r>
    </w:p>
    <w:p>
      <w:pPr>
        <w:pStyle w:val="31"/>
        <w:spacing w:before="0" w:after="120"/>
        <w:ind w:left="283" w:firstLine="851"/>
        <w:contextualSpacing/>
        <w:jc w:val="both"/>
        <w:rPr/>
      </w:pPr>
      <w:r>
        <w:rPr>
          <w:sz w:val="28"/>
          <w:szCs w:val="28"/>
        </w:rPr>
        <w:t>В соответствии пунктом 1 части 1 статьи 17 Федерального закона от 06.10.2003 года № 131 – ФЗ «Об общих принципах организации местного самоуправления в Российской Федерации», пунктом 1 части 1 статьи 5 Устава сельского поселения Верхнекигинский сельсовет муниципального района Кигинский район Республики Башкортостан, рассмотрев и обсудив проект решения «О предоставлении разрешения на отклонение от предельных параметров правил землепользования и застройки сельского поселения Верхнекигинский сельсовет муниципального района Кигинский район Республики Башкортостан», Совет сельского поселения Верхнекигинский сельсовет муниципального района Кигинский район Республики Башкортостан» р е ш и л: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1. Принять проекты решений Совета сельского поселения Верхнекигинский сельсовет муниципального района Кигинский район Республики Башкортостан «О предоставлении разрешения на отклонение от предельных параметров правил землепользования и застройки сельского поселения Верхнекигинский сельсовет муниципального района Кигинский район Республики Башкортостан», Совет сельского поселения Верхнекигинский сельсовет муниципального района Кигинский район Республики Башкортостан» для вынесения на публичные слушания.  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2. Разместить в сети общего доступа «Интернет» на официальном сайте сельского поселения Верхнекигинский сельсовет муниципального района Кигин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kigi.ru/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Верхнекигинский сельсовет муниципального района Кигинский район Республики Башкортостан, расположенном в здании Администрации сельского поселения Верхнекигинский сельсовет муниципального района Кигинский район Республики Башкортостан по адресу: РБ, Кигинский район, с. Верхние Киги, ул. Советская, д.16.</w:t>
      </w:r>
    </w:p>
    <w:p>
      <w:pPr>
        <w:pStyle w:val="31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Верхнекигинский сельсовет муниципального района Кигинский район Республики Башкортостан по соблюдению Регламента Совета, статуса и этики.</w:t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Н.А.Шами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Верхнекигинский сельсовет МР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игинский район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3 января 2024 г. № 29-7-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 участка,  площадью  600 кв.м.,  02:32:030101:446, расположенного по адресу: Республика Башкортостан, муниципальный район Кигинский, сельское поселение Верхнекигинский сельсовет, село Верхние Киги, улица Рослова, д. 3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Верхнекигинский сельсовет  муниципального района Кигинский район Республики Башкортостан 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Изменить вид разрешенного использования земельного участка, площадью 600 кв.м., расположенного по адресу: </w:t>
      </w:r>
      <w:r>
        <w:rPr>
          <w:sz w:val="28"/>
          <w:szCs w:val="28"/>
        </w:rPr>
        <w:t>Республика Башкортостан, муниципальный район Кигинский, сельское поселение Верхнекигинский сельсовет, село Верхние Киги, улица Рослова, д. 36/1</w:t>
      </w:r>
      <w:r>
        <w:rPr>
          <w:bCs/>
          <w:sz w:val="28"/>
          <w:szCs w:val="28"/>
        </w:rPr>
        <w:t xml:space="preserve">, с вида разрешенного использования </w:t>
      </w:r>
      <w:r>
        <w:rPr>
          <w:sz w:val="28"/>
          <w:szCs w:val="28"/>
        </w:rPr>
        <w:t>с вида: «благоустройство территории», на вид «огородничество»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в сети общего доступа «Интернет» на официальном сайте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ерхнекигинский</w:t>
      </w:r>
      <w:r>
        <w:rPr>
          <w:bCs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 Кигинский район Республики Башкортостан https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ki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обнародовать на информационном стенде в здании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ерхнекигин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Верхнекигинский сельсовет МР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игинский район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3 января 2024 г. № 29-7-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разрешения на отклонение от предельных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кигинский сельсовет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игинский район Республики Башкортостан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Верхнекигинский сельсовет  муниципального района Кигинский район Республики Башкортостан 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 , а именно в отношении территориальной зоны, предельных (min и max) размеров земельных участков и градостроительных регламентов использования территорий в части отклонение от предельных параметров разрешенного строительства объекта дорожного сервиса по адресу: Республика Башкортостан, муниципальный район Кигинский, сельское поселение Верхнекигинский сельсовет, село Верхние Киги, улица Ибрагимова, д. 3 А,  расположенного в границах территориальной зоны, в части уменьшения минимального отступа от границ земельного участка с южной стороны с 1 м до 0,2 метра,  с западной стороны с 1 метров до 0,3 метра,  в границах земельного участка с кадастровым номером 02:32:030128:571, площадью 1036 кв.м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sz w:val="28"/>
          <w:szCs w:val="28"/>
        </w:rPr>
        <w:t xml:space="preserve">Настоящее решение разместить в сети общего доступа «Интернет» на официальном сайте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ерхнекигинский</w:t>
      </w:r>
      <w:r>
        <w:rPr>
          <w:bCs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 Кигинский район Республики Башкортостан https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ki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обнародовать на информационном стенде в здании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ерхнекигин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849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sz w:val="28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sz w:val="24"/>
    </w:rPr>
  </w:style>
  <w:style w:type="character" w:styleId="WW8Num29z1">
    <w:name w:val="WW8Num29z1"/>
    <w:qFormat/>
    <w:rPr>
      <w:rFonts w:cs="Times New Roman;Times New Roman"/>
    </w:rPr>
  </w:style>
  <w:style w:type="character" w:styleId="WW8Num29z2">
    <w:name w:val="WW8Num29z2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7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Подзаголовок Знак"/>
    <w:qFormat/>
    <w:rPr>
      <w:rFonts w:ascii="Arial" w:hAnsi="Arial" w:cs="Times New Roman;Times New Roman"/>
      <w:sz w:val="24"/>
      <w:lang w:val="en-US"/>
    </w:rPr>
  </w:style>
  <w:style w:type="character" w:styleId="5">
    <w:name w:val="Основной текст (5)_"/>
    <w:qFormat/>
    <w:rPr>
      <w:rFonts w:cs="Times New Roman;Times New Roman"/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b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8"/>
      <w:szCs w:val="28"/>
      <w:shd w:fill="FFFFFF" w:val="clear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-ki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6:00Z</dcterms:created>
  <dc:creator>RIDA</dc:creator>
  <dc:description/>
  <cp:keywords/>
  <dc:language>en-US</dc:language>
  <cp:lastModifiedBy>User</cp:lastModifiedBy>
  <cp:lastPrinted>2023-01-26T15:15:00Z</cp:lastPrinted>
  <dcterms:modified xsi:type="dcterms:W3CDTF">2024-01-29T07:04:00Z</dcterms:modified>
  <cp:revision>3</cp:revision>
  <dc:subject/>
  <dc:title/>
</cp:coreProperties>
</file>