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440180" cy="132715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8"/>
        </w:rPr>
        <w:t xml:space="preserve">ОТДЕЛЕНИЕ </w:t>
      </w:r>
      <w:r>
        <w:rPr>
          <w:b/>
          <w:bCs/>
          <w:sz w:val="22"/>
          <w:szCs w:val="28"/>
          <w:lang w:val="ru-RU"/>
        </w:rPr>
        <w:t>СОЦИАЛЬ</w:t>
      </w:r>
      <w:r>
        <w:rPr>
          <w:b/>
          <w:bCs/>
          <w:sz w:val="22"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2"/>
        </w:rPr>
      </w:pPr>
      <w:r>
        <w:rPr>
          <w:rFonts w:cs="Times New Roman" w:ascii="Times New Roman" w:hAnsi="Times New Roman"/>
          <w:bCs w:val="false"/>
          <w:color w:val="000000"/>
          <w:sz w:val="22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2620</wp:posOffset>
                </wp:positionH>
                <wp:positionV relativeFrom="paragraph">
                  <wp:posOffset>194945</wp:posOffset>
                </wp:positionV>
                <wp:extent cx="614172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6pt,15.35pt" to="332.95pt,15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 начала года в Башкортостане более 470 чернобыльцев получили ежегодные компенсационные выплаты по линии СФР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i/>
          <w:sz w:val="24"/>
          <w:szCs w:val="24"/>
        </w:rPr>
        <w:t>С начала 2024 года более 470 чернобыльцев получили ежегодные компенсации на оздоровление и ежегодные компенсации за вред, нанесенный здоровью вследствие радиационной катастрофы, которая произошла 26 апреля 1986 года. В эту дату в России отмечается День памяти погибших в радиационных авариях и катастрофах. ОСФР по Республике Башкортостан оказывает различные меры социальной поддержки более 1800 гражданам, подвергшимся радиационным воздействиям на Чернобыльской АЭС, проживающим в республи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за вред, нанесенный здоровью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лачивается гражданам с инвалидностью I, II и III группы, а также людям, перенесшим лучевую болезнь и другие заболевания вследствие чернобыльской катастрофы. При этом компенсация на оздоровление выплачивается гражданам, принимавшим участие в ликвидации последствий катастрофы на ЧАЭС с 1986 по 1989 годы, а также гражданам, эвакуированным в 1986 году из зоны отчуждения или переселенным, в том числе выехавшим добровольно, из зоны отселения в 1986 году и в последующие годы. Выплаты устанавливаются в зависимости от категории получателей. 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ры социальной поддержки носят заявительный характер, граждане могут обратиться за назначением такой компенсации один раз в течение календарного года. Подать заявление можно в электронном виде через портал госуслуг, а также обратившись лично в клиентскую службу ОСФР по Республике Башкортостан или МФЦ. Для этого понадобятся паспорт или другой документ, удостоверяющий личность, а также удостоверение подвергшегося радиации. Средства выплачиваются ОСФР в течение 5 рабочих дней после принятия решения о назначении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рнобыльцев по линии Социального фонда России также предусмотрены ежемесячные денежные компенсации на приобретение продовольственных товаров; на возмещение вреда здоровью, компенсация семьям за потерю кормильца, участвовавшего в ликвидации последствий катастрофы, за предоставление дополнительного оплачиваемого отпуска и другие. Также отметим, что принимавшие участие в ликвидации последствий аварии на ЧАЭС в 1986-1990 годах могут выйти на пенсию по старости досрочно.  </w:t>
      </w:r>
    </w:p>
    <w:p>
      <w:pPr>
        <w:pStyle w:val="Normal"/>
        <w:spacing w:lineRule="auto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можно получить на сайте СФР https://sfr.gov.ru/grazhdanam/social_support/mery_podderzhki/radiation или в едином контакт- центре по телефону: 8 800 100 00 01 (звонок бесплатный)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t>Пресс-служба ОСФР по РБ</w:t>
      </w:r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28:00Z</dcterms:created>
  <dc:creator>fazlutdinova</dc:creator>
  <dc:description/>
  <cp:keywords/>
  <dc:language>en-US</dc:language>
  <cp:lastModifiedBy>002KabirovaRA</cp:lastModifiedBy>
  <cp:lastPrinted>2024-04-18T15:33:00Z</cp:lastPrinted>
  <dcterms:modified xsi:type="dcterms:W3CDTF">2024-04-25T07:08:00Z</dcterms:modified>
  <cp:revision>22</cp:revision>
  <dc:subject/>
  <dc:title/>
</cp:coreProperties>
</file>