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1.05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Единое пособие в Башкортостане получаю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родители более 320 тысяч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>На сегодняшний день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 xml:space="preserve"> Отделение СФР по Республике Башкортостан выплачивает единое пособие родителям более 320 тысяч д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беспечение этих целей с начала 2024 года было направлено 13 миллиардов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пособие – мера государственной поддержки семей, среднедушевой доход в которых не превышает прожиточный минимум на душу населения в регионе проживания.  В Башкортостане это — 13 753 рубля. Пособие назначается после проведения комплексной оценки доходов и имущества семь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зависит от доходов семьи и может составлять 50% (6 670 рублей), 75% (10 005 рублей) или 100% (13 340 рублей) от регионального прожиточного минимума н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, пособие назначается на один г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ть новое заявление для продления выплаты можно не ранее последнего месяца, в котором она осуществляется. Родителям (усыновителям, опекунам), как правило, достаточно подать заявление на портале госуслуг. Остальные сведения, необходимые для назначения пособия, поступают в Отделение фонда в рамках межведомственного взаимодействия. Обратиться за пособием можно и в клиентской службе ОСФР по Республике Башкортостан или МФ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с 1 июня 2024 года вступают в силу изменения в правилах назначения единого пособия. В первую очередь, они касаются учета доходов несовершеннолетних детей, полученных в свободное от учебы время. Теперь эти средства не будут учитываться как доход при назначении пособ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зменения касаются и алиментов. С 1 июня будут учитываться фактически полученные алименты, если они были установлены судом. Если решения суда о выплате алиментов нет, то будут учитываться суммы алиментов, указанные в заявлении о назначении пособия. При этом эти суммы не могут быть меньше минимальных государственных гарантий: на одного ребенка — четверть МРОТ (4810,50 рублей), на двоих детей — треть МРОТ (6 414 рублей) и половина МРОТ на трех и более детей (9 621 руб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Если у вас остались вопросы, вы всегда можете обратиться к специалистам Отделения Социального фонда, позвонив по телефону: 8-800-100 00 01 (звонок бесплатный). Также с условиями назначения единого пособия можно ознакомиться на сайте Социального фонд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a-RU"/>
          </w:rPr>
          <w:t>https://sfr.gov.ru/grazhdanam/families_with_children</w:t>
        </w:r>
      </w:hyperlink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сс-служба ОСФР по РБ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families_with_childr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1:00Z</dcterms:created>
  <dc:creator>fazlutdinova</dc:creator>
  <dc:description/>
  <cp:keywords/>
  <dc:language>en-US</dc:language>
  <cp:lastModifiedBy>Фазлутдинова Эльвира Хабибовна</cp:lastModifiedBy>
  <cp:lastPrinted>2024-05-21T09:29:00Z</cp:lastPrinted>
  <dcterms:modified xsi:type="dcterms:W3CDTF">2024-05-21T04:32:00Z</dcterms:modified>
  <cp:revision>3</cp:revision>
  <dc:subject/>
  <dc:title/>
</cp:coreProperties>
</file>