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8.05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center"/>
        <w:outlineLvl w:val="0"/>
        <w:rPr/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В Башкортостане более 68 тысяч родителей-пенсионеров получают повышенную фиксированную выплату к пенсии за дете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учатели страховых пенсий по старости и по инвалидности, на иждивении которых находятся несовершеннолетние дети или дети-студенты до 23 лет, имеют право на повышенную фиксированную выплату к пенсии. В Республике Башкортостан такую доплату получают 68 514  пенсионер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оплата устанавливается как работающим, так и неработающим пенсионерам, получающим страховую пенсию по старости или инвалидности. Ее размер составляет 1/3 от величины фиксированной выплаты, которая есть в составе каждой страховой пенсии. На сегодняшний день фиксированная выплата для неработающих пенсионеров по старости равна 8 134 рублям. Соответственно, надбавка на одного иждивенца составляет 2 711 рублей, на двоих — 5 423 рубля, на троих — 8 134 рубля. Учитываются не более трех нетрудоспособных членов семь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дбавка назначается родителю-пенсионеру до совершеннолетия детей независимо от факта учебы и иждивения, а родителям детей-студентов — на период очного обучения, но не более чем до 23-летнего возраста.  Также к иждивенцам могут быть отнесены братья, сестры, внуки и правнуки до 18 лет либо от 18 до 23 лет, обучающиеся очно, при условии, что они не имеют трудоспособных родителей и находятся на полном обеспечении лица, обратившегося за установлением надбав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ление для назначения доплаты можно в личном кабинете на портале госуслуг или обратившись лично в ближайшую клиентскую службу ОСФР по Республике Башкортостан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ем, что право на доплату утрачивается при отчислении студента из учебного заведения, переводе на заочную, вечернюю, дистанционную форму обучения. При этом родителям необходимо на следующий день сообщить об этом обстоятельстве в клиентскую службу Отделения СФР по Республике Башкортостан во избежание переплат, которые в дальнейшем будут удержаны из пенсии. Если же студент уходит в академический отпуск, то его родители продолжат получать повышенную пенсию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консультации по интересующим вопросам можно по телефону единого контакт-центра 8 800 100 00 01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32:00Z</dcterms:created>
  <dc:creator>fazlutdinova</dc:creator>
  <dc:description/>
  <cp:keywords/>
  <dc:language>en-US</dc:language>
  <cp:lastModifiedBy>Фазлутдинова Эльвира Хабибовна</cp:lastModifiedBy>
  <cp:lastPrinted>2023-08-21T15:28:00Z</cp:lastPrinted>
  <dcterms:modified xsi:type="dcterms:W3CDTF">2024-05-28T04:32:00Z</dcterms:modified>
  <cp:revision>3</cp:revision>
  <dc:subject/>
  <dc:title/>
</cp:coreProperties>
</file>