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.05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С начала года 2380 жителей Республики Башкортостан оформили пенсию по старости в автоматическом режиме на портале госуслуг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2024 году Отделение СФР по Башкортостану оформило пенсию по старости в автоматическом режиме 2380 жителям республики. Такой формат оформления возможен при обращении за назначением страховой пенсии по старости в электронной форме на портале гос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назначение страховой пенсии по старости осуществляется благодаря информационной системе Социального фонда, где учитываются ключевые сведения о пенсионных правах гражданина. Также необходимые сведения поступают в рамках межведомственного взаимодействия и из федеральных государственных информационных сист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, от гражданина не требуется дополнительных действий и подтверждающих документов, нужно только подать заявление на госуслуг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страховой пенсии по старости в автоматическом режиме важно, чтобы индивидуальный лицевой счет гражданина содержал полные и достоверные сведения о периодах трудовой или иной деятельности, которые включены в страховой стаж, о величине индивидуального пенсионного коэффициента, от которой напрямую зависит размер пенсии. Гражданин может самостоятельно ознакомиться с указанными сведениями, заказав выписку о состоянии индивидуального лицевого счета в клиентских службах Отделения СФР по Республике Башкортостан, на госуслугах или в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се сведения в выписке верны, пенсия будет рассчитана в течение трех часов с момента регистрации заявления о назначении пенсии. После в личный кабинет гражданина на портале госуслуг поступит уведомление о назначении пенсии. Пенсия будет выплачиваться согласно выбору гражданина: перечисляться на банковский счет, указанный в заявлении, или доставляться через организацию почтов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в текущем году страховая пенсия по старости назначается женщинам, достигшим 58 лет, и мужчинам 63 лет при наличии 15 лет страхового стажа и 28,2 пенсионных коэффици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вопросов  можно обратиться к специалистам  Отделения СФР по Республике Башкортостан, позвонив в единый контакт-центр: 8-800-100 00 01 (звонок бесплатный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0:00Z</dcterms:created>
  <dc:creator>fazlutdinova</dc:creator>
  <dc:description/>
  <cp:keywords/>
  <dc:language>en-US</dc:language>
  <cp:lastModifiedBy>Фазлутдинова Эльвира Хабибовна</cp:lastModifiedBy>
  <cp:lastPrinted>2024-05-29T11:12:00Z</cp:lastPrinted>
  <dcterms:modified xsi:type="dcterms:W3CDTF">2024-05-30T04:14:00Z</dcterms:modified>
  <cp:revision>3</cp:revision>
  <dc:subject/>
  <dc:title/>
</cp:coreProperties>
</file>