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6.06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3" w:name="doc56"/>
      <w:bookmarkStart w:id="4" w:name="doc7"/>
      <w:bookmarkStart w:id="5" w:name="doc70"/>
      <w:bookmarkStart w:id="6" w:name="doc56"/>
      <w:bookmarkStart w:id="7" w:name="doc7"/>
      <w:bookmarkStart w:id="8" w:name="doc7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До 1 августа работодатели республики могут обратиться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за финансированием предупредительных мер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в Отделение СФР по Республике Башкортостан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 СФР по Республике Башкортостан принимает заявления на финансирование предупредительных мер до 1 августа текущего года. На сегодняшний день одобрены заявления 867 работодателей регион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авилам, работодатели могут направить на мероприятия по предупреждению производственного травматизма до 20% сумм страховых взносов на обязательное социальное страхование от несчастных случаев на производстве и профзаболеваний. Объем используемых средств может быть увеличен до 30% при условии направления работодателем дополнительного объема средств на санаторно-курортное лечение работников предпенсионного возраста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и самостоятельно выбирают, на какие меры по охране труда им целесообразнее использовать средства, в рамках утвержденного перечня предупредительных мер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ожно подать на портале госуслуг, где предусмотрена возможность прикрепления полного комплекта документов, также работодатели могут обратиться с заявлением на финансовое обеспечение предупредительных мер в клиентскую службу ОСФР по Республике Башкортостан по месту регистрации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по результатам 2023 года почти треть общей суммы финансирования работодатели Башкортостана направили на санаторно-курортное лечение работников предпенсионного возраста, вторая по популярности мера — периодические медосмотры работников, а также из года в год остается востребованной мерой — приобретение средств индивидуальной защиты. Всего в прошедшем году более 3,2 тысячам работодателей республики было возмещено более 512 миллионов рублей на предупреждение производственного травматизма и профзаболевани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еобходимая информация, формы документов, отчетов и т.д. размещены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branches/bashkortostan/info/~0/817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bashkortostan/info/~0/8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2:00Z</dcterms:created>
  <dc:creator>fazlutdinova</dc:creator>
  <dc:description/>
  <cp:keywords/>
  <dc:language>en-US</dc:language>
  <cp:lastModifiedBy>Фазлутдинова Эльвира Хабибовна</cp:lastModifiedBy>
  <cp:lastPrinted>2024-06-05T10:13:00Z</cp:lastPrinted>
  <dcterms:modified xsi:type="dcterms:W3CDTF">2024-06-06T04:42:00Z</dcterms:modified>
  <cp:revision>2</cp:revision>
  <dc:subject/>
  <dc:title/>
</cp:coreProperties>
</file>