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4.06.2024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СС-РЕЛИЗ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bookmarkStart w:id="3" w:name="doc56"/>
      <w:bookmarkStart w:id="4" w:name="doc7"/>
      <w:bookmarkStart w:id="5" w:name="doc70"/>
      <w:bookmarkEnd w:id="3"/>
      <w:bookmarkEnd w:id="4"/>
      <w:bookmarkEnd w:id="5"/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 жителей Башкортостана, которые ранее пострадали на производстве, получили новые автомобил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Lad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Grant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Отделения Социального фонда России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СФР по Республике Башкортостан передало 8 автомобилей Lada Granta жителям республики, которые ранее пострадали на производстве. Транспортные средства выдаются при наличии медицинских показаний и отсутствии противопоказаний к вождению. Это первая партия автомобилей, выдаваемых за счет средств обязательного социального страхования от несчастных случаев на производстве и профессиональных заболеваний, в этом году. Всего же Отделением Фонда по Республике Башкортостан заключён контракт на обеспечение в 2024 году специальным транспортным средством 50 пострадавших на производстве, на сумму более 50 млн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ддержка в виде спецтранспорта дает возможность людям облегчить многие бытовые вопросы, а также вести активный образ жизн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машины специально оборудованы с учетом физических возможностей будущих владельцев и снабжены системой ручного упра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эксплуатации специального транспорта рассчитан на 7 лет, далее, если будут показания по программе реабилитации, выдается новое авто. За период эксплуатации у пострадавших есть возможность один раз произвести капитальный ремонт автомобиля за счет Фонда. Также ежеквартально предусмотрена компенсация за горюче-смазочные материал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мимо выдачи транспортных средств Социальный фонд России финансирует дополнительные расходы на медицинскую, социальную и профессиональную реабилитацию застрахованных лиц, пострадавших на производстве. Фонд оплачивает протезирование, санаторно-курортное лечение, переобучение гражданина, предоставляет ему необходимые технические средства реабилитации. В этом году Отделением СФР по Республике Башкортостан на  проведение реабилитационных мероприятий для пострадавших  предусмотрено более 293 млн. рублей», - отметил управляющий Отделением СФР по Республике Башкортостан </w:t>
      </w:r>
      <w:r>
        <w:rPr>
          <w:rFonts w:cs="Times New Roman" w:ascii="Times New Roman" w:hAnsi="Times New Roman"/>
          <w:b/>
          <w:sz w:val="28"/>
          <w:szCs w:val="28"/>
        </w:rPr>
        <w:t xml:space="preserve">Фаниль Вахит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ю очередь, новые автовладельцы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 10 дней после регистрации в госинспекции, должны направить в адрес Отделения Фонда сведения о регистрации, а также ежегодно представлять свидетельство о регистрации транспортного средства в целях контроля за соблюдением реабилитационных мероприятий. Автомобили являются средствами реабилитации и не подлежат продаже и передаче другим гражданам в течение срока эксплуат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возникающим вопросам всегда можно обратиться к специалистам Отделения СФР по Республике Башкортостан, позвонив по номеру телефона единого контакт-центра СФР: 8(800)100-00-01 (звонок бесплатный, режим работы: понедельник-четверг 09:00-18:00 часов, пятница 09:00-16:45 часов).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Пресс-служба ОСФР по Р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50:00Z</dcterms:created>
  <dc:creator>fazlutdinova</dc:creator>
  <dc:description/>
  <cp:keywords/>
  <dc:language>en-US</dc:language>
  <cp:lastModifiedBy>Фазлутдинова Эльвира Хабибовна</cp:lastModifiedBy>
  <cp:lastPrinted>2023-11-22T17:37:00Z</cp:lastPrinted>
  <dcterms:modified xsi:type="dcterms:W3CDTF">2024-06-26T10:01:00Z</dcterms:modified>
  <cp:revision>5</cp:revision>
  <dc:subject/>
  <dc:title/>
</cp:coreProperties>
</file>