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bookmarkEnd w:id="0"/>
      <w:bookmarkEnd w:id="1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</w:rPr>
        <w:t>.07.2024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СС-РЕЛИЗ </w:t>
      </w:r>
    </w:p>
    <w:p>
      <w:pPr>
        <w:pStyle w:val="Normal"/>
        <w:spacing w:lineRule="auto" w:line="360" w:before="0" w:after="28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bookmarkStart w:id="3" w:name="doc56"/>
      <w:bookmarkStart w:id="4" w:name="doc7"/>
      <w:bookmarkStart w:id="5" w:name="doc7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>Более 124 тысяч федеральных льготников в Республике Башкортостан получают набор социальных услуг в натуральном виде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 Республике Башкортостан проживает более 303 тысяч федеральных льготников*, которые имеют право на получение набора социальных услуг (НСУ)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ыше 124 тысяч из них получают полный набор социальных услуг или его часть в натуральном виде. В состав набора включены услуги по обеспечению лекарственными препаратами, медицинскими изделиями и специализированными продуктами лечебного питания детей-инвалидов, по предоставлению путевок на санаторно-курортное лечение и бесплатного проезда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24 года 88,9 тысяч жителей республики пользуются правом на лекарственное обеспечение, 92,8 тысячи льготников имеют право на санаторно-курортное лечение и 84,6 тысячи – на бесплатный проезд железнодорожным транспортом к месту лечения и обратно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ля обеспечения санаторно-курортным лечением граждан льготных категорий в здравницах республики и за её пределами Отделением СФР по Республике Башкортостан за 1 полугодие 2024 года заключено 28 государственных контрактов на приобретение 4719 путевок на сумму 165,8 млн. рублей, при этом 3400 путевок на сегодняшний день уже переданы льготникам. Для прохождения лечения в летний период времени гражданам льготных категорий будет выдано 722 путевки в санатории-профилактории «Тонус» (г.Октябрьский), «Березка» (г.Стерлитамак), санатории «Бодрость» (г.Октябрьский), «Радуга» (г.Уфа). Дети с инвалидностью и сопровождающие их лица направляются на лечение в санатории «Акбузат» (Уфимский район), Мечетлинский детский санаторий и РЦ г.Кумертау. На проезд на междугороднем транспорте к месту лечения и обратно выдано более 2400 талонов», - уточнил управляющий Отделением СФ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ниль Вахи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й эквивалент набора социальных услуг составляет 1578,50 руб., в том числе лекарственная часть — 1215,80 руб., санаторно-курортное лечение — 188,08 руб., проезд железнодорожным транспортом к месту лечения и обратно — 174,62 руб.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инаем, что НСУ можно получать как в натуральном виде (услугами), так и в виде денежной выплаты за весь набор либо его часть. У федеральных льготников есть право выбора  формы получения набора соцуслуг.  Так, для ее изменения с 1 января 2025 года необходимо подать заявление до 1 октября 2024 года в Отделение Социального фонда России по Республике Башкортостан через портал госуслуг, в клиентскую службу Отделения или МФЦ. Если гражданин желает сохранить текущий порядок получения льгот, заявление подавать не надо. 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ение Социального фонда России по Республике Башкортостан призывает федеральных льготников обдуманно подходить к выбору формы получения НСУ. Отказавшись от набора соцуслуг (или его части), гражданин в течение всего года  не сможет изменить способ его получения. </w:t>
      </w:r>
    </w:p>
    <w:p>
      <w:pPr>
        <w:pStyle w:val="Normal"/>
        <w:spacing w:lineRule="auto" w:line="36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нсультироваться по вопросам получения НСУ можно в едином контакт-центре ОСФР по Республике Башкортостан по телефону — 8 800 100 00 01 (звонок бесплатный).</w:t>
      </w:r>
    </w:p>
    <w:p>
      <w:pPr>
        <w:pStyle w:val="Normal"/>
        <w:spacing w:lineRule="auto" w:line="360" w:before="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К федеральным льготникам относятся граждане с инвалидностью, ветераны и участники Великой Отечественной войны, ветераны боевых действий, чернобыльцы и ряд других категорий граждан.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СФР по РБ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Style11"/>
    <w:qFormat/>
    <w:rPr/>
  </w:style>
  <w:style w:type="character" w:styleId="Translatablemessage">
    <w:name w:val="translatable-messag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51:00Z</dcterms:created>
  <dc:creator>fazlutdinova</dc:creator>
  <dc:description/>
  <cp:keywords/>
  <dc:language>en-US</dc:language>
  <cp:lastModifiedBy>Фазлутдинова Эльвира Хабибовна</cp:lastModifiedBy>
  <cp:lastPrinted>2024-07-10T18:15:00Z</cp:lastPrinted>
  <dcterms:modified xsi:type="dcterms:W3CDTF">2024-07-11T07:42:00Z</dcterms:modified>
  <cp:revision>6</cp:revision>
  <dc:subject/>
  <dc:title/>
</cp:coreProperties>
</file>