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25400" r="0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5.07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48"/>
          <w:lang w:eastAsia="ru-RU"/>
        </w:rPr>
      </w:r>
      <w:bookmarkStart w:id="3" w:name="doc56"/>
      <w:bookmarkStart w:id="4" w:name="doc7"/>
      <w:bookmarkStart w:id="5" w:name="doc70"/>
      <w:bookmarkStart w:id="6" w:name="doc56"/>
      <w:bookmarkStart w:id="7" w:name="doc7"/>
      <w:bookmarkStart w:id="8" w:name="doc70"/>
      <w:bookmarkEnd w:id="6"/>
      <w:bookmarkEnd w:id="7"/>
      <w:bookmarkEnd w:id="8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Более 300 тысяч жителей Республики Башкортостан выбрали электронные трудовые книж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48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  <w:t>Число жителей Башкортостана, сделавших выбор в пользу электронной трудовой книжки вместо бумажной, превысило 335 тысяч человек. Более 235 тысяч работников перешли на электронную форму записей о своей профессиональной деятельности в заявительном порядке, отказавшись от бумажного формата. 100 тысячам жителей региона электронная книжка была открыта при устройстве на первую работу.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трудовая книжка является удобным и простым в использовании цифровым инструментом, обеспечивающим надежное хранение сведений о трудовой деятельности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преимуществом цифрового формата документа для граждан является постоянный доступ к данным о своей профессиональной деятельности и возможность проверять своевременность внесения сведений о своем стаже. Также обладатели электронной трудовой книжки могут дистанционно направлять сведения, к примеру, для трудоустрой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на электронную трудовую книжку является добровольным и осуществляется только после подачи работодателю соответствующего заявления. Исключением являются случаи первичного устройства на работу в 2021 году и позднее — сведения о трудовой деятельности формируются сразу в электрон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о сведениями, содержащимися в электронной трудовой книжке, граждане могут через личный кабинет на портале Госуслуг. Выписка будет сформирована в режиме реального времени. Если данные электронной книжки нужны на бумаге, в клиентских службах Отделения СФР по Республике Башкортостан или в офисах МФЦ предоставят и такой форм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одателям использование цифрового документа позволяет значительно оптимизировать работу кадрового учета. Для отражения сведений в электронных трудовых книжках работников, работодатель представляет форму «ЕФС-1. Сведения о трудовой деятельности» в Отделение Социального фонда России по Башкортоста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 представления ЕФС-1 работодатели республики могут получить консультации в рабочее время в телеграм-чате для страхователей «ОСФР по Республике Башкортостан_Страхователям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t.me/OSFRR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в региональном контакт-центре для страхователей — 8 (347) 262-70-10 (режим работы: понедельник - четверг 09:00-18:00 часов, пятница 09:00-16:45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</w:t>
      </w:r>
      <w:r>
        <w:rPr>
          <w:rFonts w:cs="Times New Roman" w:ascii="Times New Roman" w:hAnsi="Times New Roman"/>
          <w:i/>
          <w:szCs w:val="28"/>
          <w:lang w:val="en-US" w:eastAsia="en-US"/>
        </w:rPr>
        <w:t>ресс-служба ОСФР по РБ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val="en-US" w:eastAsia="ru-RU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piclabel">
    <w:name w:val="topic_label"/>
    <w:basedOn w:val="Style11"/>
    <w:qFormat/>
    <w:rPr/>
  </w:style>
  <w:style w:type="character" w:styleId="Topiclabelcity">
    <w:name w:val="topic_label_city"/>
    <w:basedOn w:val="Style11"/>
    <w:qFormat/>
    <w:rPr/>
  </w:style>
  <w:style w:type="character" w:styleId="Switchtospecial">
    <w:name w:val="switch-to-special"/>
    <w:basedOn w:val="Style11"/>
    <w:qFormat/>
    <w:rPr/>
  </w:style>
  <w:style w:type="character" w:styleId="Texttruncate">
    <w:name w:val="text-truncat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OSFRR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4:00Z</dcterms:created>
  <dc:creator>fazlutdinova</dc:creator>
  <dc:description/>
  <cp:keywords/>
  <dc:language>en-US</dc:language>
  <cp:lastModifiedBy>Фазлутдинова Эльвира Хабибовна</cp:lastModifiedBy>
  <cp:lastPrinted>2023-12-20T10:21:00Z</cp:lastPrinted>
  <dcterms:modified xsi:type="dcterms:W3CDTF">2024-07-24T13:34:00Z</dcterms:modified>
  <cp:revision>2</cp:revision>
  <dc:subject/>
  <dc:title/>
</cp:coreProperties>
</file>