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6.08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СС-РЕЛИЗ 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ак направить средства материнского капитала на оплату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оживания ребенка в общежитии?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eastAsia="ru-RU"/>
        </w:rPr>
        <w:t>С начала 2024 года 1812 семей в Республике Башкортостан использовали средства материнского капитала на образование детей, 12 из которых — на проживание в общежитии в период обучения. В 2023 году одобрение на оплату общежития для студентов средствами материнского капитала получили 75 семе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222733"/>
          <w:spacing w:val="1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222733"/>
          <w:spacing w:val="1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преддверии нового учебного года Отделение СФР по Республике Башкортостан напоминает, что средствами материнского капитала можно оплатить не только учебу в образовательном учреждении, но и проживание студента в общежитии, предоставляемом ему учебной организацией на период обучения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явление о распоряжении средствами материнского капитала можно подать через портал госуслуг, в клиентской службе Отделения СФР по Республике Башкортостан или МФЦ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Для распоряжения средствами маткапита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плату жилого помещения и коммунальных услуг в общежити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еобходимо представить следующие документы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заявл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договор найма жилого помещения в общежитии с указанием суммы и сроков внесения пл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правка из учебного заведения, подтверждающая факт проживания ребенка (детей) в общежитии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деление Социального фонда по Республике Башкортостан рассматривает заявление о распоряжении средствами материнского капитала в срок до 10 рабочих дней и в течение 5 рабочих дней перечисляет плату за проживание в общежитии на счёт учебной организации, указанный в договоре найма.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править средства маткапитала на оплату проживания в общежитии может семья, в которой ребенку, давшему право на сертификат, исполнилось 3 года. Средства можно направить на обучение любого ребенка в семье, при этом возраст детей на дату начала обучения не должен превышать 25 лет. 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о вопросам распоряжения средствами материнского капитала консультации специалистов можно получить по телефону единого контакт центра 8 800 100 00 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н-чт с 09:00 до 18:00, пт. с 09:00 до 16:45, звонок бесплатный)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Мы в социальных сетя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леграм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СФР по РБ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_bashkortostan" TargetMode="External"/><Relationship Id="rId4" Type="http://schemas.openxmlformats.org/officeDocument/2006/relationships/hyperlink" Target="https://t.me/sfr_bashkortostan" TargetMode="External"/><Relationship Id="rId5" Type="http://schemas.openxmlformats.org/officeDocument/2006/relationships/hyperlink" Target="https://ok.ru/sfr.bashkortos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4:00Z</dcterms:created>
  <dc:creator>fazlutdinova</dc:creator>
  <dc:description/>
  <cp:keywords/>
  <dc:language>en-US</dc:language>
  <cp:lastModifiedBy>Фазлутдинова Эльвира Хабибовна</cp:lastModifiedBy>
  <cp:lastPrinted>2024-08-05T16:29:00Z</cp:lastPrinted>
  <dcterms:modified xsi:type="dcterms:W3CDTF">2024-08-06T04:51:00Z</dcterms:modified>
  <cp:revision>3</cp:revision>
  <dc:subject/>
  <dc:title/>
</cp:coreProperties>
</file>