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.10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деление СФР по Республике Башкортостан назначило пособие по уходу за ребенком до полутора лет 34,7 тысячам работающих родителей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С начала 2024 года Отделение Социального фонда России по Республике Башкортостан назначило пособие по уходу за ребенком до полутора лет 34,7 тысячам работающих жителей региона, 1690 из которых — отцы. 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«Пособие по уходу за ребёнком до полутора лет, как правило, оформляют работающие мамы. В то же время закон предусматривает право оформления ухода и другими официально трудоустроенными родственниками: это могут папы, бабушки, дедушки или опекуны», — пояснил управляющий Отделением СФР по Башкортостану Фаниль Вахитов.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Пособие устанавливается в размере 40% от среднего заработка, рассчитанного за два календарных года, предшествующих отпуску по уходу за ребенком, но не ниже установленного законодательством минимального размера выплаты. В Башкортостане минимальный размер пособия по уходу за ребенком до полутора лет с 1 февраля 2024 года составляет 10 611 рублей с учетом районного коэффициента, а максимальный размер пособия одинаков по всей России и составляет 49 123 рубля в месяц. 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Если в семье несколько детей младше полутора лет, то пособие назначается на каждого ребенка. При этом суммарный размер выплаты не может превышать 100% среднего заработка.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Напоминаем, что пособие по уходу за ребенком до полутора лет выплачивается работающим гражданам в рамках обязательного социального страхования на случай временной нетрудоспособности и в связи с материнством. На такое пособие могут рассчитывать и индивидуальные предприниматели, адвокаты, члены крестьянских (фермерских) хозяйств, нотариусы, занимающиеся частной практикой, вступившие в добровольные правоотношения и уплатившие страховые взносы в Отделение СФР по Республике Башкортостан до 31 декабря текущего года. В этом случае право на получение пособия у данной категории застрахованных лиц возникнет с начала 2025 года и ежемесячное пособие они будут получать в установленном минимальном размере.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Важно также отметить, что в 2024 году изменился порядок выплаты пособия по уходу за ребенком до полутора лет. Теперь в случае досрочного выхода родителя или ухаживающего за ребенком родственника из отпуска на работу, право на пособие сохраняется. Таким образом работник будет получать и заработную плату, и пособие одновременно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формацию о пособии по уходу за ребенком и другим мерам социальной поддержки можно получить по телефону единого контакт-центра: 8-800-100-00-01 (звонок бесплатный) и на официальных страницах Отделения СФР по Республике Башкортостан в социальных сетях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 xml:space="preserve">, </w:t>
      </w:r>
      <w:hyperlink r:id="rId5">
        <w:r>
          <w:rPr>
            <w:rStyle w:val="InternetLink"/>
          </w:rPr>
          <w:t>ВКонтакте.</w:t>
        </w:r>
      </w:hyperlink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</w:t>
      </w:r>
      <w:r>
        <w:rPr>
          <w:rFonts w:cs="Times New Roman" w:ascii="Times New Roman" w:hAnsi="Times New Roman"/>
          <w:i/>
          <w:szCs w:val="28"/>
          <w:lang w:val="en-US" w:eastAsia="en-US"/>
        </w:rPr>
        <w:t>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sfr.bashkortostan" TargetMode="External"/><Relationship Id="rId4" Type="http://schemas.openxmlformats.org/officeDocument/2006/relationships/hyperlink" Target="https://t.me/sfr_bashkortostan" TargetMode="External"/><Relationship Id="rId5" Type="http://schemas.openxmlformats.org/officeDocument/2006/relationships/hyperlink" Target="https://vk.com/sfr_bashkortos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fazlutdinova</dc:creator>
  <dc:description/>
  <cp:keywords/>
  <dc:language>en-US</dc:language>
  <cp:lastModifiedBy>Кабирова Раушания Амеровна</cp:lastModifiedBy>
  <cp:lastPrinted>2024-10-14T12:20:00Z</cp:lastPrinted>
  <dcterms:modified xsi:type="dcterms:W3CDTF">2024-10-15T06:44:00Z</dcterms:modified>
  <cp:revision>189</cp:revision>
  <dc:subject/>
  <dc:title/>
</cp:coreProperties>
</file>