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11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Специалисты Отделения СФР по Республике Башкортостан провели День пенсионной грамотности для студентов Уфимского университета науки и технолог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 xml:space="preserve">В Отделении СФР по Республике Башкортостан прошел День пенсионной грамотности для студентов Уфимского университета науки и технологий, обучающихся по специальности «социальная рабо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Для гостей была организована экскурсия по зданию, они посетили музей, с интересом прослушали историю создания Социального фонда, узнали о его функциях и задачах в ходе встречи с управляющим Отделением СФР по Республике Башкортостан </w:t>
      </w: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  <w:t>Фанилем Вахитовым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«Как правило, интерес к вопросам пенсионного обеспечения возникает у человека ближе к пенсионному возрасту. Сегодня мы расскажем вам, почему так важно начинать думать о, казалось бы, далекой пенсии, уже сейчас. Начиная трудовой путь, необходимо понимать, что формировать свою пенсию нужно уже с первых рабочих лет и официальное трудоустройство — это первый правильный шаг в этом направлении. Научившись использовать предлагаемые финансовые инструменты, вы сможете существенно повлиять на размер своей будущей пенсии», — отметил управляющ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Студенты также узнали, что все данные о периодах трудовой деятельности, страховых взносах, уплаченных за работодателем, стаже, начисленных пенсионных коэффициентах содержатся на индивидуальном лицевом счете (ИЛС). Кроме познавательных лекций, было проведено много активностей, в том числе интеллектуально-развлекательный кв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Напомним, что программа по повышению пенсионной грамотности учащейся молодёжи реализуется Отделением СФР по Башкортостану с 2011 года. Каждый год уроки пенсионной грамотности проводятся во всех районах республики с октября по декабрь: это — лекции, экскурсии, дни открытых дверей, в ходе которых школьники и студенты знакомятся с системой пенсионного обеспечения, многообразием государственных услуг и электронных сервисов СФ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В рамках мероприятия студентам были розданы экземпляры нового издания учебного пособия «Все о будущей пенсии», которое специально подготовлено Социальным фондом России для проведения дней пенсионной грамотности по всей стране. Учебник СФР обновляется ежегодно с учетом последних изменений в пенсионном законодатель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С информацией об услугах, выплатах, оказываемых Отделением СФР по Республике Башкортостан, можно ознакомиться, подписавшись на официальные страницы в социальных сетях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8"/>
            <w:lang w:eastAsia="ru-RU"/>
          </w:rPr>
          <w:t>Одноклассники</w:t>
        </w:r>
      </w:hyperlink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8"/>
            <w:lang w:eastAsia="ru-RU"/>
          </w:rPr>
          <w:t>Телеграм</w:t>
        </w:r>
      </w:hyperlink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8"/>
            <w:lang w:eastAsia="ru-RU"/>
          </w:rPr>
          <w:t>ВКонтакте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</w:t>
      </w:r>
      <w:r>
        <w:rPr>
          <w:rFonts w:cs="Times New Roman" w:ascii="Times New Roman" w:hAnsi="Times New Roman"/>
          <w:i/>
          <w:szCs w:val="28"/>
          <w:lang w:val="en-US" w:eastAsia="en-US"/>
        </w:rPr>
        <w:t>ресс-служба ОСФР по РБ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doc56"/>
      <w:bookmarkStart w:id="4" w:name="doc7"/>
      <w:bookmarkStart w:id="5" w:name="doc70"/>
      <w:bookmarkStart w:id="6" w:name="_PictureBullets"/>
      <w:bookmarkStart w:id="7" w:name="doc56"/>
      <w:bookmarkStart w:id="8" w:name="doc7"/>
      <w:bookmarkStart w:id="9" w:name="doc70"/>
      <w:bookmarkStart w:id="10" w:name="_PictureBullets"/>
      <w:bookmarkEnd w:id="7"/>
      <w:bookmarkEnd w:id="8"/>
      <w:bookmarkEnd w:id="9"/>
      <w:bookmarkEnd w:id="10"/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.ru/sfr.bashkortostan" TargetMode="External"/><Relationship Id="rId4" Type="http://schemas.openxmlformats.org/officeDocument/2006/relationships/hyperlink" Target="https://t.me/sfr_bashkortostan" TargetMode="External"/><Relationship Id="rId5" Type="http://schemas.openxmlformats.org/officeDocument/2006/relationships/hyperlink" Target="https://vk.com/sfr_bashkortost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4:00Z</dcterms:created>
  <dc:creator>fazlutdinova</dc:creator>
  <dc:description/>
  <cp:keywords/>
  <dc:language>en-US</dc:language>
  <cp:lastModifiedBy>Фазлутдинова Эльвира Хабибовна</cp:lastModifiedBy>
  <cp:lastPrinted>2024-11-01T10:04:00Z</cp:lastPrinted>
  <dcterms:modified xsi:type="dcterms:W3CDTF">2024-11-01T06:49:00Z</dcterms:modified>
  <cp:revision>3</cp:revision>
  <dc:subject/>
  <dc:title/>
</cp:coreProperties>
</file>