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5.11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Более 3,8 тысячи семей в Башкортостане получили остаток материнского капитала менее 10 тысяч рубле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ba-RU"/>
        </w:rPr>
      </w:pPr>
      <w:r>
        <w:rPr>
          <w:rFonts w:cs="Times New Roman" w:ascii="Times New Roman" w:hAnsi="Times New Roman"/>
          <w:b/>
          <w:sz w:val="16"/>
          <w:szCs w:val="16"/>
          <w:lang w:val="ba-RU"/>
        </w:rPr>
      </w:r>
    </w:p>
    <w:p>
      <w:pPr>
        <w:pStyle w:val="Normal"/>
        <w:spacing w:lineRule="auto" w:line="240" w:before="280" w:after="280"/>
        <w:jc w:val="both"/>
        <w:rPr>
          <w:rStyle w:val="Emphasis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иная с сентября 2024 года семьи, у которых после распоряжения основной частью средств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атеринского капитала на сертификатах осталось ровно или менее 10 тысяч рублей, могут получить этот остаток в виде единовременной выплаты. Отделение Социального фонда России по Республике Башкортостан на сегодняшний день уже перечислило остатки маткапитала 3840 владельцам сертификат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ая сумма перечисленных средств превысила 15 миллионов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ольшинство семей, которые имеют право на единовременную выплату остатка средств, уже получили от Отделения СФР по Республике Башкортостан соответствующие уведомления в личном кабинете на портале госуслуг. Отмечу, чт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использованный остаток материнского капитала выплачивается независимо от возраста ребенка и материального положения семьи и потратить эти средства можно на любые цели», —подчеркнул управляющий Отделеним СФР по Башкортостан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ниль Вахи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 точный размер неизрасходованного материнского капитала можно и самостоятельно, заказав выписку на портале госуслуг. Если остаток маткапитала равен или менее 10 тысяч рублей, то также на портале госуслуг можно заполнить заявление на получение этой суммы. Такое заявление можно подать и в клиентской службе Отделения Социального фонда по Республике Башкортостан или в МФ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о единовременной выплате из средств материнского капитала рассматривается в течение 10 рабочих дней, перечисление средств занимает не более 5 рабочих дн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ся за выплатой может только владелец сертификата метеринского капитала. Также для одобрения выплаты важно, чтобы прошлое заявление о распоряжении средствами маткапитала было одобрено, а средства по нему уже переведены. К примеру, если семья получает ежемесячные выплаты из средств материнского капитала, то обратиться с заявлением о единовременной выплате можно будет после окончания срока выпл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 вы всегда можете обратиться к специалистам Отделения Социального фонда России по Республике Башкортостан, позвонив в единый контакт-центр: 8 800 100 00 01 (звонок бесплатный, график работы — с понедельника по четверг с 9:00 до 18:00 часов, в пятницу — с 9:00 до 16:45 часов).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сс-служба ОСФР по Р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9:00Z</dcterms:created>
  <dc:creator>fazlutdinova</dc:creator>
  <dc:description/>
  <cp:keywords/>
  <dc:language>en-US</dc:language>
  <cp:lastModifiedBy>Кабирова Раушания Амеровна</cp:lastModifiedBy>
  <cp:lastPrinted>2023-08-21T15:28:00Z</cp:lastPrinted>
  <dcterms:modified xsi:type="dcterms:W3CDTF">2024-11-05T09:08:00Z</dcterms:modified>
  <cp:revision>113</cp:revision>
  <dc:subject/>
  <dc:title/>
</cp:coreProperties>
</file>