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Style16"/>
        <w:spacing w:before="0" w:after="0"/>
        <w:jc w:val="center"/>
        <w:rPr>
          <w:rFonts w:eastAsia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  <w:t>Председатель Социального фонда России Сергей Чирков подписал соглашение о сотрудничестве с Главой Республики Башкортостан Радием Хабировым</w:t>
      </w:r>
    </w:p>
    <w:p>
      <w:pPr>
        <w:pStyle w:val="Style16"/>
        <w:spacing w:before="0" w:after="0"/>
        <w:jc w:val="center"/>
        <w:rPr>
          <w:rStyle w:val="Translatablemessage"/>
          <w:i/>
          <w:i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я подписания прошла сегодня во время визита Сергея Чиркова в Уфу. На встрече с Главой республики Радием Хабировым Чирков выразил ему благодарность за содействие и помощь, которые региональные власти оказывают Отделению Социального фонда. Глава республики в свою очередь отметил, что местное отделение фонда является одним из самых крупных в стране и ведет интенсивную работу по обслужи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ое соглашение о сотрудничестве закрепляет основные направления взаимодействия, в том числе обмен аналитической и статистической информацией, организации рабочих встреч и совещаний, а также оказание взаимной поддержки по актуальным вопросам социальной сферы. Реализация документа также предусматривает создание рабочих групп и проведение консультаций для повышения эффективности совмес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трече Сергей Чирков подчеркнул важность сотрудничества и отметил масштаб деятельности республиканского отделения Социального фон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Чирков рассказал, что в Башкирии создан один из центров компетенции Соцфонда, который занимается централизованной закупкой средств реабилитации гражданам с инвалидностью и участникам СВО со вс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сложная, но значимая задача, реализованная для повышения экономической эффективности и оперативности обеспечения граждан. Мы провели большую работу, в прошлом году удалось сэкономить более 2 млрд рублей, которые направили на закупку средств реабилитации для людей с инвалидностью», – отметил Сергей Чи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событием поездки стала встреча Сергея Чиркова с жителями республики, пострадавшими на производстве. Председатель Соцфонда вручил им ключи от новых автомобилей «Лада Гранта» в спецкомплектации. Машины оснащены с учетом индивидуальных особенностей владельцев. Фонд предоставляет такие автомобили в рамках медицинской, социальной и профессиональной реабилитации пострадавших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этом году наше отделение по Башкортостану обеспечило новым транспортом 58 человек. Сегодня еще восемь пострадавших на производстве граждан стали владельцами автомобилей с адаптированным управлением», – отметил Сергей Чирков. Пострадавшие также имеют право на санаторное лечение, получают от фонда ежемесячные страховые выплаты, средства реабилитации и другие меры поддержки, добавил руководитель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оездки он также посетил Центр управления республикой и принял участие в стратегической сессии Соцфонда, на которую также со всей страны съехались руководители всех региональных отделений ведомства и центров реабилитации фонда. «В этом году мы проводим стратегическую сессию с участием всех руководителей фонда на региональном уровне. Уфа стала центром подведения итогов работы фонда в уходящем 2024 году. Помимо этого мы обязательно обсудим планы и задачи на будущий год», – сообщил Сергей Чир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-US"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Кабирова Раушания Амеровна</cp:lastModifiedBy>
  <cp:lastPrinted>2023-12-20T10:21:00Z</cp:lastPrinted>
  <dcterms:modified xsi:type="dcterms:W3CDTF">2024-12-05T13:45:00Z</dcterms:modified>
  <cp:revision>188</cp:revision>
  <dc:subject/>
  <dc:title/>
</cp:coreProperties>
</file>