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8.12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Более 29 тысяч медицинских работников в Республике Башкортостан получают специальные социальные выпла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pacing w:val="-3"/>
          <w:sz w:val="24"/>
          <w:szCs w:val="24"/>
          <w:lang w:eastAsia="ru-RU"/>
        </w:rPr>
        <w:t xml:space="preserve">С начала 2024 года Отделение Социального фонда России по Республике Башкортостан назначило специальную социальную выплату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 xml:space="preserve">29 560 </w:t>
      </w:r>
      <w:r>
        <w:rPr>
          <w:rFonts w:eastAsia="Times New Roman" w:cs="Times New Roman" w:ascii="Times New Roman" w:hAnsi="Times New Roman"/>
          <w:i/>
          <w:color w:val="212121"/>
          <w:spacing w:val="-3"/>
          <w:sz w:val="24"/>
          <w:szCs w:val="24"/>
          <w:lang w:eastAsia="ru-RU"/>
        </w:rPr>
        <w:t xml:space="preserve">медицинским работникам на общую сумму свыше 4,5 миллиардов рублей. Данная мера поддержки в России была установлена с начала 2023 года, выплаты получают специалисты здравоохранения во всех регионах стра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змер выплаты зависит от категории медицинского работника, численности жителей населенного пункта, в котором он работает, от вида медицинской организации. Рассчитывается выплата исходя из исполнения работником трудовой функции, а также отработанного времени в соответствующем календарном меся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населенных пунктах, где живет меньше полусотни тысяч человек, максимальный размер выплаты для врачей составляет до 50 000 рублей, а для среднего персонала — до 30 000 рублей. Для врачей, работающих в населенных пунктах с численностью жителей от 50 тысяч до 100 тысяч человек, предусмотрена выплата до 29 000 рублей, а для среднего медицинского персонала — до 13 000 рублей. В населенных пунктах, где более 100 тысяч жителей: для врачей – до 18 500 рублей, для среднего медперсонала — до 8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 xml:space="preserve">Отделение Социального фонда по Республике Башкортостан выступает оператором выплат. Для получения средств медицинским работникам не нужно ничего предпринимать – они перечисляются автоматически на основании данных медицинских организ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По состоянию на декабрь текущего года выплаты получают работники 93 медицинских организаций Башкортостана. Медорганизации формируют электронный реестр работников по итогам каждого месяца и передают эту информацию Отделению СФР по Республике Башкортостан. В реестре указываются сведения о работнике, размер назначаемой доплаты и данные, по которым она рассчитана. Средства перечисляются получателям в течение 7 рабочих дней после поступления указанных данных от работо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 социальных сетях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egram https://t.me/sfr_bashkortostan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онтакте https://vk.com/sfr_bashkortostan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лассники https://ok.ru/sfr.bashkortostan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10"/>
    <w:qFormat/>
    <w:rPr/>
  </w:style>
  <w:style w:type="character" w:styleId="Translatablemessage">
    <w:name w:val="translatable-message"/>
    <w:basedOn w:val="Style10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9:00Z</dcterms:created>
  <dc:creator>fazlutdinova</dc:creator>
  <dc:description/>
  <cp:keywords/>
  <dc:language>en-US</dc:language>
  <cp:lastModifiedBy>Фазлутдинова Эльвира Хабибовна</cp:lastModifiedBy>
  <cp:lastPrinted>2024-12-18T10:22:00Z</cp:lastPrinted>
  <dcterms:modified xsi:type="dcterms:W3CDTF">2024-12-18T14:37:00Z</dcterms:modified>
  <cp:revision>3</cp:revision>
  <dc:subject/>
  <dc:title/>
</cp:coreProperties>
</file>