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23.12.2024 г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СС-РЕЛИЗ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8"/>
          <w:szCs w:val="28"/>
          <w:u w:val="single"/>
          <w:lang w:eastAsia="ru-RU"/>
        </w:rPr>
      </w:r>
      <w:bookmarkStart w:id="3" w:name="doc56"/>
      <w:bookmarkStart w:id="4" w:name="doc7"/>
      <w:bookmarkStart w:id="5" w:name="doc70"/>
      <w:bookmarkStart w:id="6" w:name="doc56"/>
      <w:bookmarkStart w:id="7" w:name="doc7"/>
      <w:bookmarkStart w:id="8" w:name="doc70"/>
      <w:bookmarkEnd w:id="6"/>
      <w:bookmarkEnd w:id="7"/>
      <w:bookmarkEnd w:id="8"/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деление СФР по Республике Башкортостан досрочно выплатит детские пособия за декабрь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связи с тем, что даты выплат детских пособий в январе приходятся на период новогодних каникул, Отделение Социального фонда России по Республике Башкортостан перечислит средства за декабрь досрочно. 25 декабря получателям поступят следующие ежемесячные выплаты:</w:t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единое пособие на детей до 17 лет и беременным женщинам,</w:t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пособие по уходу за ребенком до 1,5 лет неработающим родителям,</w:t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выплата на первого ребенка до 3 лет,</w:t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пособие на ребенка военнослужащего по призыву,</w:t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выплата из материнского капитала на ребёнка до 3 лет.</w:t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этот день деньги поступят тем, кто выбрал безналичное зачисление через банки. Пособия зачисляются на счет в течение всего дня и если средства не поступили утром, то нужно дождаться перечисления до конца дня.</w:t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тметим, что семьям, которые получают указанные пособия через отделения почтовой связи, выплаты будут производиться в зависимости от графика работы конкретного почтового отделения. </w:t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акже досрочно будут выплачены и пособия по уходу за ребенком до 1,5 лет работающим гражданам. Средства будут перечислены Отделением Социального фонда 24 декабря и поступят на счета получателей согласно условиям банка. </w:t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АЖНО! Все вышеуказанные пособия выплачиваются в текущем месяце за предыдущий. Соответственно, родителям, получившим выплату за декабрь досрочно, следующее перечисление за январь поступит в начале февраля 2025 года.</w:t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before="0" w:after="0"/>
        <w:ind w:left="-567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ополнительную информацию по вопросам выплаты пособий можно получить у специалистов Отделения СФР по Республике Башкортостан по телефону единого контакт-центра: 8-800-100-00-01 (звонок бесплатный, график работы: пн.- чт. с 09:00 до 18:00, пт. с 09:00 до 16:45).</w:t>
      </w:r>
    </w:p>
    <w:p>
      <w:pPr>
        <w:pStyle w:val="Style16"/>
        <w:spacing w:before="0" w:after="0"/>
        <w:ind w:left="-567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t>Пресс-служба ОСФР по РБ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4:00Z</dcterms:created>
  <dc:creator>fazlutdinova</dc:creator>
  <dc:description/>
  <cp:keywords/>
  <dc:language>en-US</dc:language>
  <cp:lastModifiedBy>Кабирова Раушания Амеровна</cp:lastModifiedBy>
  <cp:lastPrinted>2024-12-23T10:42:00Z</cp:lastPrinted>
  <dcterms:modified xsi:type="dcterms:W3CDTF">2024-12-23T11:12:00Z</dcterms:modified>
  <cp:revision>61</cp:revision>
  <dc:subject/>
  <dc:title/>
</cp:coreProperties>
</file>