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.01.2025 г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4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4"/>
        </w:rPr>
      </w:pPr>
      <w:bookmarkStart w:id="3" w:name="doc56"/>
      <w:bookmarkStart w:id="4" w:name="doc7"/>
      <w:bookmarkStart w:id="5" w:name="doc70"/>
      <w:r>
        <w:rPr>
          <w:rFonts w:cs="Times New Roman;Times New Roman" w:ascii="Times New Roman;Times New Roman" w:hAnsi="Times New Roman;Times New Roman"/>
          <w:b/>
          <w:caps/>
          <w:sz w:val="28"/>
          <w:szCs w:val="24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firstLine="84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Отделение Социального фонда по Республике Башкорто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омогает студентам повышать пенсионную и финансовую грамо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Отделение Социального фонда по Республике Башкортостан в 2024 году в рамках ежегодной Всероссийской образовательной кампании провело 300 мероприятий по повышению пенсионной и финансовой грамотности</w:t>
      </w:r>
      <w:r>
        <w:rPr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среди учащейс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щей сложности мероприятия, проводимые Отделением СФР на территории всей республики, посетили более 5,5 тысяч студентов и учеников ССУЗов, ВУЗов и школ Республики Башкортостан. Для них проводились уроки и лекции, интерактивные игры, экскурсии в клиентских службах Фонда. Учащихся ознакомили с порядком формирования пенсионных прав и расчета пенсии, с возможностью получения государственных услуг в электронном виде. Специалисты фонда рассказали о роли белой зарплаты при формировании пенсии, при расчете больничных и других пособий, выплачиваемых Социальным фондом. Каждый участник получил в подарок учебно-методическое пособие «Все о будущей пенсии для учебы и жи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удентам рассказали не только о будущей пенсии, но и о тех возможностях, которыми они и их семьи могут пользоваться прямо сейча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ствами материнского капитала можно оплатить и учебу в образовательном учреждении, и проживание студента в общежитии, предоставляемом ему на период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дители-пенсионеры, на иждивении которых находятся дети-студенты, могут получать повышенную фиксированную выплату к пенсии. Надбавка назначается на период очного обучения студента, но не более, чем до 23-летн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студент не достиг возраста 23 лет и является получателем пенсии по случаю потери кормильца или по инвалидности, то факт трудоустройства студента после установления пенсии не является основанием для прекращения или приостановления выплаты указанных пенсий. Если у студента, получающего одну из таких пенсий, установлена федеральная социальная доплата (ФСД), то в период работы она не выплачивается. Однако, есть исключения: в период работы по направлению службы занятости, участия в общественных работах по направлению службы занятости и получения выплат за деятельность в студенческих отрядах по трудовому договору, выплата ФСД не прекращ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ходы от трудовой деятельности школьников и студентов до 18 лет не учитываются при назначении единого пособия, в случае если они обучались по очной форме не менее 6 ме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ую информацию можно получить у специалистов Отделения СФР по Республике Башкортостан по телефону единого контакт-центра: 8-800-100-00-01 (звонок бесплатный, график работы: пн.- чт. с 09:00 до 18:00, пт. с 09:00 до 16:45).</w:t>
        <w:tab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;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;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;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;Times New Roman" w:hAnsi="Times New Roman;Times New Roman" w:eastAsia="Verdana" w:cs="Times New Roman;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2:00Z</dcterms:created>
  <dc:creator>fazlutdinova</dc:creator>
  <dc:description/>
  <cp:keywords/>
  <dc:language>en-US</dc:language>
  <cp:lastModifiedBy>Фазлутдинова Эльвира Хабибовна</cp:lastModifiedBy>
  <cp:lastPrinted>2025-01-27T09:41:00Z</cp:lastPrinted>
  <dcterms:modified xsi:type="dcterms:W3CDTF">2025-01-27T09:26:00Z</dcterms:modified>
  <cp:revision>3</cp:revision>
  <dc:subject/>
  <dc:title/>
</cp:coreProperties>
</file>