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6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СС-РЕЛИ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Башкортостане выросли максимальный и минимальный размеры пособия по временной нетрудоспособности и по беременности и рода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деление Социального фонда России по Республике Башкортостан в 2025 году повысило максимальный и минимальный размеры пособий по временной нетрудоспособности и по беременности и родам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 текущем году максимальная сумма пособия по временной нетрудоспособности, которую жители Башкортостана могут получить исходя из своего среднего заработка, достигла 5 673 рублей в день. Размер пособия индивидуален, он зависит от страхового стажа и размера зарплаты работника», — пояснил управляющий Отделением Социального фонда по Республике Башкортост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иль Вах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работок меньше МРОТ или страховой стаж меньше 6 месяцев, средний дневной заработок считают с учетом МРОТ. В этом году МРОТ в Башкортостане был повышен до 25 806,00 рублей, соответственно были увеличены и минимальные размеры выплат по больничным лис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пособия по временной нетрудоспособности учитывается заработок работника за два предыдущих календарных года. Средний дневной заработок определяется путем деления суммы заработка на 730 (количество дней в двух годах независимо от наличия в расчетном периоде високосного года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выплачивается в следующем разм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таже больше 8 лет – 100% среднего зарабо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же от 5 до 8 лет — 80% от среднего зарабо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таже меньше 5 лет — 60% от среднего зарабо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максимального пособия по беременности и родам при продолжительности больничного 140 дней в этом году вырос до 794 тысяч рублей. Минимальный размер данного пособия при такой же продолжительности больничного в республике равен 118778 рублям с учетом районного коэффициента (сумма выплаты будет зависеть от продолжительности рабочего времени по трудовому договору</w:t>
      </w:r>
      <w:r>
        <w:rPr/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чета больничных по беременности и родам также берется заработок будущей матери за два предыдущих календарных года. Он делится на 730 либо 731 (количество дней в двух годах), за исключением дней нахождения женщины в отпуске по беременности и родам, отпуске по уходу за ребенком и на больничном. При расчете этого пособия стаж значения не имеет, оно всегда выплачивается в размере 100% среднего заработк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на выплаты пособий по временной нетрудоспособности Отделение СФР по Республике Башкортостан направило 13,8 миллиарда рублей, на выплату пособий по беременности и родам — более 3 миллиардов руб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ую информацию можно получить у специалистов Отделения Социального фонда по Республике Башкортостан по телефону единого контакт-центра: 8-800-100-00-01 (звонок бесплатный, график работы: пн.-чт. с 09:00 до 18:00, пт. с 09:00 до 16:45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fazlutdinova</dc:creator>
  <dc:description/>
  <cp:keywords/>
  <dc:language>en-US</dc:language>
  <cp:lastModifiedBy>Кабирова Раушания Амеровна</cp:lastModifiedBy>
  <cp:lastPrinted>2025-01-13T14:26:00Z</cp:lastPrinted>
  <dcterms:modified xsi:type="dcterms:W3CDTF">2025-02-06T07:09:00Z</dcterms:modified>
  <cp:revision>337</cp:revision>
  <dc:subject/>
  <dc:title/>
</cp:coreProperties>
</file>