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4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1 февраля Отделение Социального фонда по Республике Башкортостан проиндексировало размер материнского капитала на 9,5%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1 февраля 2025 года Отделение Социального фонда России по Республике Башкортостан проидексировало размер материнского на 9,5%</w:t>
      </w:r>
      <w:r>
        <w:rPr>
          <w:i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аткапитала после индексации соста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90 266,95 рублей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емье один ребенок, рожденный или усыновленный, начиная с 1 января 2020 года, аналогичная сумма и для семей с двумя детьми если они рождены или усыновлены с 2007 по 2019 годы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12 162,09 рублей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ождении или усыновлении второго ребенка с 1 января 2020 года, а также последующих детей, если раньше материнский капитал не был оформлен;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1 895,14 рублей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доплаты при рождении второго ребенка в семье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умма материнского семейного капитала частично была использована, то остаток средств также будет проиндексиров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материнский капитал возникает у родителей, являющихся гражданами России на момент рождения ребенка, который также является гражданином Российской Федерации по ро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на маткапитал оформляется в беззаявительном порядке. Актуальную сумму по сертификату можно узнать в личном кабинете на портале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средства семейного капитала мож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жилищны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ние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ую выплату до исполнения ребенку (детям) возраста 3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ую адаптацию и интеграцию в общество детей с инвалид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ительную пенсию владельца сертифи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Остаток материнского капитала, не превышающий 10 тысяч рублей, можно получить в виде единовременной вы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о распоряжении материнским капиталом можно: на портале госуслуг, в клиентских службах Отделения СФР по Республике Башкортостан, в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реализации закона о материнском (семейном) капитале Отделением СФР по Республике Башкортостан выд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2 3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сертификатов, 317 256 владельцев сертификата полностью использовали семейный капитал. Всего по всем направлениям распоряжения материнского капитала семьям перечис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5,4 млрд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ись вопросы? Специалисты Отделения СФР по Республике Башкортостан помогут по телефону — 8 800 100 00 01 (звонок бесплатный, график работы - с пн. по чт. с 9:00 до 18:00 час., в пт. — с 9:00 до 16:45 час.)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Кабирова Раушания Амеровна</cp:lastModifiedBy>
  <cp:lastPrinted>2025-01-13T14:26:00Z</cp:lastPrinted>
  <dcterms:modified xsi:type="dcterms:W3CDTF">2025-02-04T06:29:00Z</dcterms:modified>
  <cp:revision>346</cp:revision>
  <dc:subject/>
  <dc:title/>
</cp:coreProperties>
</file>