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02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СС-РЕЛИЗ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плату в честь 80-летия Победы ветераны республики получат перед праздником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честь празднования 80-й годовщины Дня Победы Отделение Социального фонда России по Республике Башкортостан направит ветеранам единовременную выплату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билейная выплата в размере 80 тыс. рублей согласно Указу Президента Российской Федерации будет направлена участникам и инвалидам Великой Отечественной войны, их вдовам, а также гражданам, награжденным знаками «Житель блокадного Ленинграда», «Житель осажденного Севастополя», «Житель осажденного Сталинграда» и бывшим несовершеннолетним узникам концлагере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в размере 55 тысяч рублей поступит жителям, трудившимся в тылу в период Великой Отечественной войны не менее шести месяцев, исключая период работы на временно оккупированных территориях СССР, а также лицам, награжденным орденами или медалями СССР за самоотверженный труд в годы войны и бывшим совершеннолетним узникам нацистских концлагерей, тюрем и гетт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 сегодняшний день в республике проживает более 7,5 тысяч граждан, которым положены выплаты согласно Указу, в том числе 116 – участников и инвалидов Великой Отечественной войны. Юбилейная выплата поступит до празднования Дня Победы вместе с пенсией в апреле», - разъяснил управляющий Отделением Социального фонда по Республике Башкортост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ниль Вахитов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государством устанавливались к 65, 67, 70 и 75 годовщинам Великой Победы. Также Отделение фонда ежегодно перечисляет участникам и инвалидам Великой Отечественной войны выплату ко Дню Победы в размере 10 тыс. рублей. Юбилейная выплата поступит дополнительно к этой сумме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в Отделение фонда с заявлением для получения средств не нужно, всё будет назначено автоматически по имеющимся в фонде данны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 у специалистов Отделения Социального фонда по Республике Башкортостан по телефону единого контакт-центра: 8-800-100-00-01 (звонок бесплатный, график работы: пн.-чт. с 09:00 до 18:00, пт. с 09:00 до 16:45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8:00Z</dcterms:created>
  <dc:creator>fazlutdinova</dc:creator>
  <dc:description/>
  <cp:keywords/>
  <dc:language>en-US</dc:language>
  <cp:lastModifiedBy>Кабирова Раушания Амеровна</cp:lastModifiedBy>
  <cp:lastPrinted>2025-01-13T14:26:00Z</cp:lastPrinted>
  <dcterms:modified xsi:type="dcterms:W3CDTF">2025-02-13T10:36:00Z</dcterms:modified>
  <cp:revision>422</cp:revision>
  <dc:subject/>
  <dc:title/>
</cp:coreProperties>
</file>