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8.02.2025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ЕСС-РЕЛИЗ</w:t>
      </w:r>
    </w:p>
    <w:p>
      <w:pPr>
        <w:pStyle w:val="Normal"/>
        <w:pBdr/>
        <w:spacing w:lineRule="auto" w:line="240" w:before="280" w:after="280"/>
        <w:ind w:left="1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В Башкортостане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более 780 семе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>, взявш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и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 на воспитание детей, получил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>единовременную выплату</w:t>
      </w:r>
    </w:p>
    <w:p>
      <w:pPr>
        <w:pStyle w:val="Normal"/>
        <w:pBdr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2024 году 781 семья, которая приняла на воспитание детей, получила единовременную выплату от Отделения Социального фонда по Республике Башкортостан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получение </w:t>
      </w:r>
      <w:r>
        <w:rPr>
          <w:rFonts w:eastAsia="Times New Roman" w:cs="Times New Roman" w:ascii="Times New Roman" w:hAnsi="Times New Roman"/>
          <w:sz w:val="24"/>
          <w:szCs w:val="24"/>
        </w:rPr>
        <w:t>данной меры поддерж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меют право: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40" w:before="0" w:after="0"/>
        <w:ind w:left="0"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ыновители детей;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40" w:before="0" w:after="0"/>
        <w:ind w:left="0"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екуны или попечители; 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40" w:before="0" w:after="0"/>
        <w:ind w:left="0"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емные родители.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этом они должны быть гражданами </w:t>
      </w:r>
      <w:r>
        <w:rPr>
          <w:rFonts w:eastAsia="Times New Roman" w:cs="Times New Roman" w:ascii="Times New Roman" w:hAnsi="Times New Roman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постоянно проживать на 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Если семья приняла на воспитание сразу нескольких детей, пособие положено на каждого из них. Размер выплаты ежегодно индексируется с 1 февраля. </w:t>
      </w:r>
    </w:p>
    <w:p>
      <w:pPr>
        <w:pStyle w:val="Normal"/>
        <w:pBdr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1 февраля 2025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мер пособ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шкортоста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учетом районного коэффициента составляет 30 982,97 рублей. Для тех, кто взял на воспитание ребен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с инвалидностью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арше 7 лет или двух и более детей, являющихся друг другу братьями и сестрами, размер пособия составит 236 735,10 рублей на каждого ребенка. </w:t>
      </w:r>
    </w:p>
    <w:p>
      <w:pPr>
        <w:pStyle w:val="Normal"/>
        <w:pBdr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титься за единовременным пособием необходим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 течение 6 месяцев со дня вступ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илу решения суд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 усыновлении либо со дня вынесения органом опеки и попечительства решения об установлении опеки или попечительства, либо со дня заключения договора о принятии ребенка в семью. Заявление можно подать в клиентской службе Отделения Социального фонда по Республике Башкортостан, в МФЦ или на портале госуслуг. </w:t>
      </w:r>
    </w:p>
    <w:p>
      <w:pPr>
        <w:pStyle w:val="Normal"/>
        <w:pBdr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вопросами можно обращаться к специалистам Отделения СФР по Республике Башкортостан по телеф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диного контакт-центра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800 100 00 01 (звонок бесплатный, график работы - с пн. по чт. с 9:00 до 18:00 час, в пт. — с 9:00 до 16:45 час.)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 xml:space="preserve">Пресс-служба Отделения Социального фонда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 xml:space="preserve">России по Республике Башкортостан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vanish/>
          <w:sz w:val="32"/>
          <w:szCs w:val="24"/>
          <w:lang w:val="en-US" w:eastAsia="en-US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1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gkelc">
    <w:name w:val="hgkelc"/>
    <w:basedOn w:val="Style10"/>
    <w:qFormat/>
    <w:rPr/>
  </w:style>
  <w:style w:type="character" w:styleId="Translatablemessage">
    <w:name w:val="translatable-message"/>
    <w:basedOn w:val="Style10"/>
    <w:qFormat/>
    <w:rPr/>
  </w:style>
  <w:style w:type="character" w:styleId="Vkuiunstyledtextfield">
    <w:name w:val="vkuiunstyledtextfield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9:00Z</dcterms:created>
  <dc:creator>fazlutdinova</dc:creator>
  <dc:description/>
  <cp:keywords/>
  <dc:language>en-US</dc:language>
  <cp:lastModifiedBy>Кабирова Раушания Амеровна</cp:lastModifiedBy>
  <cp:lastPrinted>2025-01-13T14:26:00Z</cp:lastPrinted>
  <dcterms:modified xsi:type="dcterms:W3CDTF">2025-02-18T07:28:00Z</dcterms:modified>
  <cp:revision>11</cp:revision>
  <dc:subject/>
  <dc:title/>
</cp:coreProperties>
</file>