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.02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90209125"/>
      <w:bookmarkEnd w:id="3"/>
      <w:r>
        <w:rPr>
          <w:rFonts w:cs="Times New Roman" w:ascii="Times New Roman" w:hAnsi="Times New Roman"/>
          <w:b/>
          <w:sz w:val="28"/>
          <w:szCs w:val="28"/>
        </w:rPr>
        <w:t>На какие меры поддержки от Отделения Социального фонда могут рассчитывать отцы в республик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bookmarkStart w:id="4" w:name="doc56"/>
      <w:bookmarkStart w:id="5" w:name="doc7"/>
      <w:bookmarkStart w:id="6" w:name="doc70"/>
      <w:bookmarkStart w:id="7" w:name="_Hlk190209125"/>
      <w:bookmarkEnd w:id="4"/>
      <w:bookmarkEnd w:id="5"/>
      <w:bookmarkEnd w:id="6"/>
      <w:bookmarkEnd w:id="7"/>
      <w:r>
        <w:rPr>
          <w:rFonts w:cs="Times New Roman" w:ascii="Times New Roman" w:hAnsi="Times New Roman"/>
          <w:i/>
          <w:iCs/>
          <w:sz w:val="24"/>
          <w:szCs w:val="28"/>
        </w:rPr>
        <w:t xml:space="preserve">За назначением мер социальной поддержки в связи с рождением и воспитанием ребенка в основном обращаются матери. Однако отцы также имеют право на множество видов государственной поддержки, осуществляемых Отделением Социального фонда по Республике Башкортостан. </w:t>
      </w:r>
      <w:r>
        <w:rPr>
          <w:rFonts w:cs="Times New Roman" w:ascii="Times New Roman" w:hAnsi="Times New Roman"/>
          <w:i/>
          <w:sz w:val="24"/>
          <w:szCs w:val="28"/>
        </w:rPr>
        <w:t xml:space="preserve">В преддверии Дня защитника Отечества рассказываем о социальных и страховых гарантиях для пап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так, папа может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олучить единовременное пособие при рождении ребенк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о пособие может получить один из родителей. Если оба родителя работающие или неработающие, то получатель определяется на семейном совете. Но если, к примеру, папа работающий, а мама нет, то Социальный фонд выплатит пособие только работающему отцу и наоборот. В Башкортостане сумма выплаты составляет 30 982,97 рублей с учетом районного коэффициент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24 году это пособие выплачено более 4 тысячам отцов малыше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bookmarkStart w:id="8" w:name="_Hlk190209696"/>
      <w:bookmarkEnd w:id="8"/>
      <w:r>
        <w:rPr>
          <w:rFonts w:cs="Times New Roman" w:ascii="Times New Roman" w:hAnsi="Times New Roman"/>
          <w:sz w:val="24"/>
          <w:szCs w:val="28"/>
          <w:u w:val="single"/>
        </w:rPr>
        <w:t xml:space="preserve">Оформить пособие по уходу за ребенком до полутора лет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bookmarkStart w:id="9" w:name="_Hlk190209696"/>
      <w:bookmarkEnd w:id="9"/>
      <w:r>
        <w:rPr>
          <w:rFonts w:cs="Times New Roman" w:ascii="Times New Roman" w:hAnsi="Times New Roman"/>
          <w:sz w:val="24"/>
          <w:szCs w:val="28"/>
        </w:rPr>
        <w:t xml:space="preserve">Выплата назначается оформившему одноименный отпуск работающему родителю (или родственнику). При этом она не прекращается даже в случае выхода осуществляющего уход с отпуска на работу. Работающим пособие назначается в размере 40% от среднего заработка за два предшествующих календарных год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работающим пособие назначается в результате комплексной оценки доходов и имущества в минимальном размере, сумма в Башкортостане составляет 11 619,40 рубле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шедшем году около 2700 мужчин в республике оформили данное пособ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олучать ежемесячное пособие в связи с рождением и воспитанием ребенка (единое пособие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обие может быть назначено одному из родителей, подавшему заявление на назначение. Для назначения пособия проводится комплексная оценка доходов и имущества семьи. Размер пособия может составлять: 50, 75 или 100 процентов прожиточного минимума на ребенка в регионе проживания (максимальный размер пособия - 15 309 рублей в республике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Оформить сертификат на материнский (семейный) капита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то возможно, если мужчина является единственным родителем (усыновителем) ребенка (детей). Также он должен быть гражданином России на момент рождения ребенка, который по рождению также является гражданином нашей стран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Башкортостане за 2024 год сертификаты на маткапитал получили 45 отц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этого, начиная с 2024 года мужчины, владельцы сертификата, могут направить средства на формирование своей накопительной пенс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формить больничный по уходу за ребенк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па тоже может открыть больничный лист по уходу за болеющим ребенком. При уходе за ребенком до 8 лет пособие выплачивается в размере 100% от среднего заработка за два предшествующих календарных года независимо от стажа работника. Если ребенок от 8 лет и старше, размер выплаты зависит от стажа работника и вида лечения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амбулаторном лечении — за первые 10 календарных дней в зависимости от страхового стажа, а за последующие дни в размере 50 % среднего заработка;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лечении в стационарных условиях – за весь период больничного в соответствии со страховым стаж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б этих и других многочисленных мерах социальной поддержки семей можно ознакомиться на официальном сайте sfr.gov.ru и в наших социальных сет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t.me/sfr_bashkortost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vk.com/sfr_bashkortost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ok.ru/sfr.bashkortostan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vanish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2-11T16:10:00Z</cp:lastPrinted>
  <dcterms:modified xsi:type="dcterms:W3CDTF">2025-02-20T05:13:00Z</dcterms:modified>
  <cp:revision>298</cp:revision>
  <dc:subject/>
  <dc:title/>
</cp:coreProperties>
</file>