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7.02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Социального фонда России по Республике Башкортостан назначает единое пособие по новым правилам: как изменились условия назначения в 2025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 1 января 2025 года действуют важные изменения в правилах назначения единого пособия на детей от 0 до 17 лет и беременным женщинам, вставшим на учет в ранние сроки берем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, если пособия на детей в семье назначены на разные периоды, сроки можно синхронизировать. То есть при истечении срока самого раннего назначения можно не дожидаться окончания срока выплат на остальных детей, и подать заявление на единое пособие на всех детей одновременно. Если по поданному заявлению будет отказано в пособии, выплаты на детей, у которых срок назначения не истек, не прекратя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новшества касаются назначения единого пособия на новорожденного. Если на предыдущего ребенка (детей) оно уже оформлено, пособие на новорожденного будет определено автоматически, минуя комплексную оценку доходов и имущества. При поступлении сведений о рождении ребенка, единое пособие назначается Отделением Социального фонда по Республике Башкортостан в беззаявительном порядке. Родители могут подать заявление самостоятельно в течение шести месяцев с момента рождения малыш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особия будет аналогичным тому, что получает семья на предыдущего ребенка, и будет выплачиваться до завершения срока назначения на него. После истечения этого срока родители могут подать заявление на продление пособий для всех детей одноврем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прощение процесса оформления единого пособия на новорожденных и синхронизация периода выплат на детей особенно важны, поскольку при обращении за единым пособием в разные периоды, выплаты по ранним назначениям учитываются в доход семьи, что может привести к отказу в связи в превышением доходов семьи над прожиточным минимумом на душу населения в регионе», — сказал управляющий Отделением Социального фонда по Республике Башкортост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ниль Вахи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 января 2025 года также были скорректированы правила в части требования к минимальному размеру доходов семьи. Теперь доход каждого трудоспособного члена семьи от 18 лет должен быть не менее 4 МРОТ — 89 760 рублей за расчетный период в 12 месяцев. Однако если в расчетном периоде есть несколько месяцев, попадающих под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о нулевого дох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fr.gov.ru/grazhdanam/edinoe_posobie/ocenka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то минимальный доход пересчитают пропорционально месяцам работы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760 рублей / 12 × количество месяцев работы. При этом если уважительная причина отсутствия дохода есть в 10 месяцах расчетного периода, лимит не применя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ую информацию можно получить у специалистов Отделения СФР по Республике Башкортостан по номеру телефона единого контакт-центра: 8–800–100–00–01 (звонок бесплатный, график работы с понедельника по четверг с 9:00 до 18:00 часов, в пятницу с 9:00 до 16:45 часов)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тделения Социального фонда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России по Республике Башкортостан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vanish/>
          <w:sz w:val="24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grazhdanam/edinoe_posobie/ocenka/" TargetMode="External"/><Relationship Id="rId4" Type="http://schemas.openxmlformats.org/officeDocument/2006/relationships/hyperlink" Target="https://sfr.gov.ru/grazhdanam/edinoe_posobie/ocen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fazlutdinova</dc:creator>
  <dc:description/>
  <cp:keywords/>
  <dc:language>en-US</dc:language>
  <cp:lastModifiedBy>Кабирова Раушания Амеровна</cp:lastModifiedBy>
  <cp:lastPrinted>2025-02-27T10:35:00Z</cp:lastPrinted>
  <dcterms:modified xsi:type="dcterms:W3CDTF">2025-02-27T08:32:00Z</dcterms:modified>
  <cp:revision>395</cp:revision>
  <dc:subject/>
  <dc:title/>
</cp:coreProperties>
</file>