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  обращений  граждан поступивших  в 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поселения Верхнекигинский  сельсовет   муниципального  района Кигинский район  Республики  Башкортостан  за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дминистрации  сельского  поселения  Верхнекигинский  сельсовет  муниципального района  Кигинский  район  Республики  Башкортостан с  обращениями  граждан за 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 с  обращениями  граждан – одно  из  важнейших  направлений  деятельности  администрации  сельского  поселения  Верхнекигинский сельсовет,  которая  осуществляется  в  соответствии с Указом Президента РФ от 17.04.2017 №171 «О мониторинге и анализе результатов рассмотрения обращений граждан и организаций», согласно абз.2 п.3 Закона Республики Башкортостан от 12.12.2006 №391-з «Об обращениях граждан в Республике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2024  год  в  администрацию  сельского  поселения  Верхнекигинский  сельсовет  поступило  666 письменных   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показывает , все  наибольшее количество обращений  поступило  от  жителей  с.Верхние Киги – 660, д. Кизетамак –3, д. Теплый Ключ – 2,  д.Юнусо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 авторов  -  это пенсионеры, работники  бюджетных организаций и учреждений.  Коллективных  обращений  граждан -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  всех  поступивших  обращений за 2024 год  наибольшее  количество  составляют обращения по строительству и капитальному ремонту - это  вопросы  ремонта   жилого  фонда, ремонта и строительства  надворных  построек,  вопросы  землепользования, в основном,  это вопросы   выделения  земельных участков под  сенокосные  угодья-   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различных  справок  - 4502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  поступившие  в  администрацию   сельского поселения Верхнекигинский   сельсовет   обращения  были  рассмотрены  в  установленный  законом  срок-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рассмотрении  заявлений граждан,  требующих  дополнительной  информации, проводились  выезды на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  даны  разъяснения по  обращениям и  удовлетворены  их прось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 с гражданами  осуществляется  через прием по 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 организован  прием  населения  главой  сельского поселения  (каждый вторник, четверг, пятница) и специалистами (ежеднев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й  день  в  населенные  пункты  сельского поселения –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 приема граждан  размещен  на стенде при входе в здание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                                                                                            Сунгатуллина А.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sz w:val="28"/>
          <w:szCs w:val="28"/>
        </w:rPr>
        <w:t>обращений граждан, поступивших в администрацию сельского поселения Верхнекигинский сельсовет муниципального района Кигинский район Республики Башкортостан за 2024 год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поступивших в Совет сельского поселения Верхнекигинский  сельсовет муниципального района Кигинский район Республики Башкортостан за  2024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992"/>
        <w:gridCol w:w="1134"/>
        <w:gridCol w:w="1134"/>
        <w:gridCol w:w="1134"/>
        <w:gridCol w:w="1843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упивших</w:t>
              <w:br/>
              <w:t>обращ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налоги, сбор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  самоуправл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исполнение планов, программ развития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имуществом, находящимся в муниципальной собств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на услуги муниципальных предприят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Совета, статус и этика депутата. Муниципальные выборы. Местный референдум. Опрос гражд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граждан (собрание делегат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творческая инициатива гражд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4:00Z</dcterms:created>
  <dc:creator>1111</dc:creator>
  <dc:description/>
  <cp:keywords/>
  <dc:language>en-US</dc:language>
  <cp:lastModifiedBy>User</cp:lastModifiedBy>
  <cp:lastPrinted>2014-09-09T11:15:00Z</cp:lastPrinted>
  <dcterms:modified xsi:type="dcterms:W3CDTF">2025-02-26T03:52:00Z</dcterms:modified>
  <cp:revision>8</cp:revision>
  <dc:subject/>
  <dc:title/>
</cp:coreProperties>
</file>