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/>
      </w:pPr>
      <w:bookmarkStart w:id="0" w:name="doc56"/>
      <w:bookmarkStart w:id="1" w:name="doc7"/>
      <w:bookmarkStart w:id="2" w:name="doc7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735</wp:posOffset>
            </wp:positionH>
            <wp:positionV relativeFrom="paragraph">
              <wp:posOffset>-508000</wp:posOffset>
            </wp:positionV>
            <wp:extent cx="1695450" cy="1562100"/>
            <wp:effectExtent l="0" t="0" r="0" b="0"/>
            <wp:wrapTight wrapText="bothSides">
              <wp:wrapPolygon edited="0">
                <wp:start x="14000" y="0"/>
                <wp:lineTo x="14000" y="21369"/>
                <wp:lineTo x="8100" y="21369"/>
                <wp:lineTo x="8100" y="0"/>
                <wp:lineTo x="140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162" t="-23" r="870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 xml:space="preserve">ОТДЕЛЕНИЕ </w:t>
      </w:r>
      <w:r>
        <w:rPr>
          <w:b/>
          <w:bCs/>
          <w:szCs w:val="28"/>
          <w:lang w:val="ru-RU"/>
        </w:rPr>
        <w:t>СОЦИАЛЬ</w:t>
      </w:r>
      <w:r>
        <w:rPr>
          <w:b/>
          <w:bCs/>
          <w:szCs w:val="28"/>
        </w:rPr>
        <w:t>НОГО ФОНДА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</w:rPr>
        <w:t>РОССИЙСКОЙ ФЕДЕРАЦИИ</w:t>
      </w:r>
    </w:p>
    <w:p>
      <w:pPr>
        <w:pStyle w:val="Heading"/>
        <w:spacing w:before="0" w:after="0"/>
        <w:ind w:firstLine="180"/>
        <w:contextualSpacing/>
        <w:rPr>
          <w:b/>
          <w:b/>
          <w:bCs/>
          <w:szCs w:val="28"/>
        </w:rPr>
      </w:pPr>
      <w:r>
        <w:rPr>
          <w:b/>
          <w:bCs/>
          <w:szCs w:val="28"/>
        </w:rPr>
        <w:t>ПО РЕСПУБЛИКЕ БАШКОРТОСТАН</w:t>
      </w:r>
    </w:p>
    <w:p>
      <w:pPr>
        <w:pStyle w:val="Heading"/>
        <w:spacing w:before="0" w:after="0"/>
        <w:ind w:firstLine="180"/>
        <w:contextualSpacing/>
        <w:jc w:val="righ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240" w:before="0" w:after="0"/>
        <w:ind w:firstLine="84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9770</wp:posOffset>
                </wp:positionH>
                <wp:positionV relativeFrom="paragraph">
                  <wp:posOffset>91440</wp:posOffset>
                </wp:positionV>
                <wp:extent cx="592455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5.1pt,7.2pt" to="311.35pt,7.2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24.03.2025 г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bookmarkStart w:id="3" w:name="doc56"/>
      <w:bookmarkStart w:id="4" w:name="doc7"/>
      <w:bookmarkStart w:id="5" w:name="doc70"/>
      <w:r>
        <w:rPr>
          <w:rFonts w:cs="Times New Roman" w:ascii="Times New Roman" w:hAnsi="Times New Roman"/>
          <w:b/>
          <w:sz w:val="26"/>
          <w:szCs w:val="26"/>
        </w:rPr>
        <w:t>ПРЕСС-РЕЛИЗ</w:t>
      </w:r>
      <w:bookmarkEnd w:id="3"/>
      <w:bookmarkEnd w:id="4"/>
      <w:bookmarkEnd w:id="5"/>
    </w:p>
    <w:p>
      <w:pPr>
        <w:pStyle w:val="Normal"/>
        <w:spacing w:before="0" w:after="0"/>
        <w:ind w:left="3408" w:firstLine="84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Более 375 тысяч жителей Республики Башкортостан выбрали электронный способ ведения трудовой книж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sz w:val="26"/>
          <w:szCs w:val="26"/>
          <w:highlight w:val="yellow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  <w:t>С момента введения электронных трудовых книжек (ЭТК) в 2020 году 375 тысяч граждан Республики Башкортостан предпочли цифровой формат ведения учета трудовой деятельности, отказавшись от бумажных аналог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8"/>
        </w:rPr>
      </w:pPr>
      <w:r>
        <w:rPr>
          <w:rFonts w:cs="Times New Roman" w:ascii="Times New Roman" w:hAnsi="Times New Roman"/>
          <w:i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ая трудовая книжка представляет собой цифровой инструмент, обеспечивающий удобство и безопасность как для работников, так и для работодателей. Ключевые преимущества электронной трудовой книжк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постоянный доступ к сведениям о трудовой деятельности. Получить их можно в считанные минуты через личный кабинет на Госуслугах. Работник имеет возможность оперативно сформировать выписку и отслеживать все изменения, вносимые работодателе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удобство дистанционной передачи сведений при трудоустройстве. Выписка из ЭТК, заверенная цифровой подписью, обладает юридической силой, равной бумажному документу, и может быть направлена работодателю по электронной почте или иным удобным способом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возможность получения бумажной выписки. В случае необходимости граждане могут получить выписку из ЭТК на бумажном носителе, заверенную подписью и печатью специалиста, в клиентских службах Отделения Социального фонда России по Республике Башкортостан, а также в МФЦ. Сведения из электронной трудовой книжки за период работы у конкретного работодателя можно также запросить непосредственно у этого работодател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Граждане, сохранившие бумажные трудовые книжки, имеют право в любой момент перейти на электронный формат, предоставив соответствующее заявление работодателю. Для лиц, впервые поступающих на работу, сведения о трудовой деятельности изначально формируются исключительно в электронном виде», — отметил управляющий Отделением Социального фонда России по Республике Башкортостан </w:t>
      </w:r>
      <w:r>
        <w:rPr>
          <w:rFonts w:cs="Times New Roman" w:ascii="Times New Roman" w:hAnsi="Times New Roman"/>
          <w:b/>
          <w:sz w:val="24"/>
          <w:szCs w:val="28"/>
        </w:rPr>
        <w:t>Фаниль Вахитов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Электронная трудовая книжка — это удобное решение для всех участников трудовых отношений. Работники получают оперативный доступ к информации о своей трудовой деятельности и надежную защиту данных. Работодатели избавляются от устаревших форм кадрового учета и связанных с ними расходов. Информация о кадровых изменениях оперативно отражается в электронной книжке в течение нескольких дней после передачи данных в Социальный фонд Рос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Если остались вопросы, получить информацию можно в едином контакт-центре: 8 800 100 00 01 (режим работы линии: понедельник-четверг с 9:00 до 18:00, пятница – с 9:00 до 16:45).</w:t>
      </w:r>
    </w:p>
    <w:p>
      <w:pPr>
        <w:pStyle w:val="Normal"/>
        <w:spacing w:before="0" w:after="0"/>
        <w:ind w:firstLine="709"/>
        <w:contextualSpacing/>
        <w:jc w:val="right"/>
        <w:rPr/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Пресс-служба Отделения Социального фонда</w:t>
      </w:r>
    </w:p>
    <w:p>
      <w:pPr>
        <w:pStyle w:val="Normal"/>
        <w:spacing w:before="0" w:after="0"/>
        <w:ind w:firstLine="709"/>
        <w:contextualSpacing/>
        <w:jc w:val="right"/>
        <w:rPr>
          <w:rFonts w:ascii="Times New Roman" w:hAnsi="Times New Roman" w:cs="Times New Roman"/>
          <w:vanish/>
          <w:sz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en-US"/>
        </w:rPr>
        <w:t>России по Республике Башкортостан.</w:t>
      </w:r>
      <w:bookmarkStart w:id="6" w:name="_PictureBullets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Batang;바탕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120"/>
      <w:ind w:firstLine="709"/>
      <w:jc w:val="both"/>
      <w:outlineLvl w:val="2"/>
    </w:pPr>
    <w:rPr>
      <w:rFonts w:ascii="Arial" w:hAnsi="Arial" w:eastAsia="Times New Roman" w:cs="Arial"/>
      <w:bCs/>
      <w:i/>
      <w:sz w:val="24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Style12">
    <w:name w:val="Текст документа Знак"/>
    <w:qFormat/>
    <w:rPr>
      <w:rFonts w:ascii="Times New Roman" w:hAnsi="Times New Roman" w:eastAsia="Verdana" w:cs="Times New Roman"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Hgkelc">
    <w:name w:val="hgkelc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Translatablemessage">
    <w:name w:val="translatable-message"/>
    <w:basedOn w:val="Style11"/>
    <w:qFormat/>
    <w:rPr/>
  </w:style>
  <w:style w:type="character" w:styleId="Vkuiunstyledtextfield">
    <w:name w:val="vkuiunstyledtextfield"/>
    <w:qFormat/>
    <w:rPr/>
  </w:style>
  <w:style w:type="character" w:styleId="Vkuiunstyledtextfieldhost">
    <w:name w:val="vkuiunstyledtextfield__hos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Текст документа"/>
    <w:basedOn w:val="Style16"/>
    <w:qFormat/>
    <w:pPr>
      <w:spacing w:before="0" w:after="0"/>
      <w:ind w:right="-1" w:firstLine="709"/>
      <w:jc w:val="both"/>
    </w:pPr>
    <w:rPr>
      <w:rFonts w:eastAsia="Verdana"/>
      <w:sz w:val="28"/>
      <w:szCs w:val="28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45:00Z</dcterms:created>
  <dc:creator>fazlutdinova</dc:creator>
  <dc:description/>
  <cp:keywords/>
  <dc:language>en-US</dc:language>
  <cp:lastModifiedBy>Фазлутдинова Эльвира Хабибовна</cp:lastModifiedBy>
  <cp:lastPrinted>2025-03-05T16:18:00Z</cp:lastPrinted>
  <dcterms:modified xsi:type="dcterms:W3CDTF">2025-03-24T04:17:00Z</dcterms:modified>
  <cp:revision>20</cp:revision>
  <dc:subject/>
  <dc:title/>
</cp:coreProperties>
</file>