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07720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44450</wp:posOffset>
                </wp:positionV>
                <wp:extent cx="2762250" cy="1275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Ш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ОРТОСТАН РЕСПУБЛ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Һ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ЫЙҒ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МУНИЦИПАЛ РАЙОН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 xml:space="preserve">ҮРГЕ 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ЫЙҒЫ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УЫ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ХАКИМИƏ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(Башkортостан Республикаһының 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ыйғ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районы Үрге 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ыйғы ауыл совет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00.4pt;mso-wrap-distance-left:9.05pt;mso-wrap-distance-right:9.05pt;mso-wrap-distance-top:0pt;mso-wrap-distance-bottom:0pt;margin-top:-3.5pt;mso-position-vertical-relative:text;margin-left:-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Ш</w:t>
                      </w: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ОРТОСТАН РЕСПУБЛ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Һ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ЫЙҒЫ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МУНИЦИПАЛ РАЙОН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 xml:space="preserve">ҮРГЕ </w:t>
                      </w: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ЫЙҒЫ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УЫ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ХАКИМИƏ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 xml:space="preserve">(Башkортостан Республикаһының 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>ыйғ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 xml:space="preserve">районы Үрге 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>ыйғы ауыл совет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2700</wp:posOffset>
                </wp:positionH>
                <wp:positionV relativeFrom="paragraph">
                  <wp:posOffset>-44450</wp:posOffset>
                </wp:positionV>
                <wp:extent cx="2587625" cy="1275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ЕРХНЕКИГ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ИГ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Верхнекигинский сельсовет Киг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йона Республики Башкортостан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 New Bash" w:hAnsi="Arial New Bash" w:cs="Arial New Bash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5pt;height:100.4pt;mso-wrap-distance-left:9.05pt;mso-wrap-distance-right:9.05pt;mso-wrap-distance-top:0pt;mso-wrap-distance-bottom:0pt;margin-top:-3.5pt;mso-position-vertical-relative:text;margin-left:30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ВЕРХНЕКИГ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КИГ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(Верхнекигинский сельсовет Кигин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района Республики Башкортостан)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Arial New Bash" w:hAnsi="Arial New Bash" w:cs="Arial New Bash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ew Bash" w:ascii="Arial New Bash" w:hAnsi="Arial New Bash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0"/>
                        </w:rPr>
                      </w:pPr>
                      <w:r>
                        <w:rPr>
                          <w:rFonts w:cs="Arial New Bash" w:ascii="Arial New Bash" w:hAnsi="Arial New Bash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515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503.95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-426" w:hanging="0"/>
        <w:rPr/>
      </w:pPr>
      <w:r>
        <w:rPr/>
        <w:t xml:space="preserve">                     </w:t>
      </w:r>
      <w:r>
        <w:rPr>
          <w:rFonts w:cs="Arial New Bash" w:ascii="Arial New Bash" w:hAnsi="Arial New Bash"/>
          <w:b/>
          <w:sz w:val="26"/>
          <w:szCs w:val="26"/>
        </w:rPr>
        <w:t>[</w:t>
      </w:r>
      <w:r>
        <w:rPr>
          <w:b/>
          <w:sz w:val="28"/>
          <w:szCs w:val="28"/>
          <w:lang w:val="tt-RU"/>
        </w:rPr>
        <w:t xml:space="preserve">АРАР                                                                    </w:t>
      </w:r>
      <w:r>
        <w:rPr>
          <w:b/>
          <w:sz w:val="28"/>
          <w:szCs w:val="28"/>
        </w:rPr>
        <w:t>ПОСТАНОВЛЕНИЕ</w:t>
      </w:r>
      <w:r>
        <w:rPr>
          <w:b/>
          <w:sz w:val="28"/>
          <w:szCs w:val="28"/>
          <w:lang w:val="tt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12 март  2025 й.</w:t>
      </w:r>
      <w:r>
        <w:rPr>
          <w:b/>
          <w:sz w:val="28"/>
          <w:szCs w:val="28"/>
          <w:lang w:val="tt-RU"/>
        </w:rPr>
        <w:t xml:space="preserve">                                      № 23</w:t>
      </w:r>
      <w:r>
        <w:rPr>
          <w:sz w:val="28"/>
          <w:szCs w:val="28"/>
          <w:lang w:val="tt-RU"/>
        </w:rPr>
        <w:t xml:space="preserve">                     12 марта  2025 г.</w:t>
      </w:r>
      <w:r>
        <w:rPr>
          <w:b/>
          <w:sz w:val="28"/>
          <w:szCs w:val="28"/>
          <w:lang w:val="tt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 xml:space="preserve">Үрге </w:t>
      </w:r>
      <w:r>
        <w:rPr>
          <w:rFonts w:cs="Arial New Bash" w:ascii="Arial New Bash" w:hAnsi="Arial New Bash"/>
          <w:sz w:val="28"/>
          <w:szCs w:val="28"/>
          <w:lang w:val="tt-RU"/>
        </w:rPr>
        <w:t>[</w:t>
      </w:r>
      <w:r>
        <w:rPr>
          <w:sz w:val="28"/>
          <w:szCs w:val="28"/>
          <w:lang w:val="tt-RU"/>
        </w:rPr>
        <w:t xml:space="preserve">ыйғы ауылы                                                            </w:t>
      </w:r>
      <w:r>
        <w:rPr>
          <w:bCs/>
          <w:color w:val="000000"/>
          <w:sz w:val="28"/>
          <w:szCs w:val="28"/>
        </w:rPr>
        <w:t>с. Верхние Киги</w:t>
      </w:r>
    </w:p>
    <w:p>
      <w:pPr>
        <w:pStyle w:val="Normal"/>
        <w:spacing w:lineRule="auto" w:line="360"/>
        <w:ind w:right="-366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оведения операций со средствами получателей средств из бюджета сельского поселения Верхнекигинский сельсовет муниципального района Кигинский район Республики Башкортостан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2 статьи 78.1 Бюджетного кодекса Российской Федерации, Администрация сельского поселения Верхнекигинский сельсовет муниципального района Кигинский район Республики Башкортостан ПОСТАНОВЛЯЕТ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ый Порядок проведения операций со средствами получателей средств из бюджета сельского поселения Верхнекигинский сельсовет муниципального района Кигинский район Республики Башкортостан.</w:t>
      </w:r>
    </w:p>
    <w:p>
      <w:pPr>
        <w:pStyle w:val="12"/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/>
      </w:pPr>
      <w:r>
        <w:rPr>
          <w:bCs/>
          <w:sz w:val="28"/>
          <w:szCs w:val="28"/>
        </w:rPr>
        <w:t>2.Опубликовать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на официальном сайте Администрации  сельского поселения  Верхнекигинский  сельсовет муниципального района  Кигинский район Республики Башкортостан </w:t>
      </w:r>
      <w:hyperlink r:id="rId3">
        <w:r>
          <w:rPr>
            <w:rStyle w:val="InternetLink"/>
            <w:sz w:val="28"/>
            <w:szCs w:val="28"/>
          </w:rPr>
          <w:t>http://v-kigi.ru/</w:t>
        </w:r>
      </w:hyperlink>
      <w:r>
        <w:rPr>
          <w:sz w:val="28"/>
          <w:szCs w:val="28"/>
        </w:rPr>
        <w:t xml:space="preserve"> и обнародовать на информационном стенде в здании Администрации  сельского поселения  Верхнекигинский сельсовет муниципального района  Кигинский  район Республики Башкортост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5" w:leader="none"/>
          <w:tab w:val="left" w:pos="714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5" w:leader="none"/>
          <w:tab w:val="left" w:pos="714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23" w:hanging="0"/>
        <w:jc w:val="left"/>
        <w:rPr>
          <w:sz w:val="20"/>
          <w:szCs w:val="20"/>
        </w:rPr>
      </w:pPr>
      <w:r>
        <w:rPr/>
        <w:t>Глава сельского поселения                                                                       Н.А.Шам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рхнекигинский сельсовет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игинский район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 марта 2025  г. N 23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eastAsia="en-US"/>
        </w:rPr>
        <w:t>проведения операции со средствами получателей средств из бюджета сельского поселения Верхнекигинский сельсовет муниципального района Кигинский район Республики Башкортостан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устанавливает порядок проведения операций со средствами получателей средств из бюджета, выделенными из бюджета сельского поселения Верхнекигинский сельсовет муниципального района Кигинский район Республики Башкортостан (далее - клиент), которым в установленном законодательством Российской Федерации и Республики Башкортостан, нормативными правовыми актами сельского поселения Верхнекигинский сельсовет муниципального района Кигинский район Республики Башкортостан открывается лицевой счет в Администрации сельского поселения Верхнекигинский сельсовет муниципального района Кигинский район Республики Башкортостан (далее –Администрация сельского поселения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При осуществлении операций со средствами клиента информационный обмен между клиентом и Администрацией сельского поселения осуществляется в электронной форме с применением средств электронной подписи (далее - электронная форма) в соответствии с законодательством Российской Федерации и Республики Башкортостан и иными нормативными правовыми актами сельского поселения Верхнекигинский сельсовет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 муниципального района Кигинский район Республики Башкортостан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у клиента или Администрации сельского поселения отсутствует техническая возможность информационного обмена в электронной форме,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(далее - бумажный носитель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Учет средств клиента, выделенных на обеспечение его деятельности, осуществляется на казначейском счете по коду вида </w:t>
      </w:r>
      <w:r>
        <w:rPr>
          <w:rFonts w:eastAsia="Calibri"/>
          <w:sz w:val="28"/>
          <w:szCs w:val="28"/>
          <w:lang w:eastAsia="en-US"/>
        </w:rPr>
        <w:t>03236 "Расчеты по средствам получателей средств из бюджета, источником финансового обеспечения которых являются средства местных бюджетов"</w:t>
      </w:r>
      <w:r>
        <w:rPr>
          <w:sz w:val="28"/>
          <w:szCs w:val="28"/>
        </w:rPr>
        <w:t>(далее - казначейский счет) для осуществления и отражения операций с денежными средствами получателей средств из бюджета, открытом Администрации сельского поселения в Управлении Федерального казначейства по Республике Башкортостан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проведения операций клиент представляет в Администрацию сельского поселения ежедневно не позднее 13.00 часов накануне дня проведения платежа в электронной форме или на бумажном носителе распоряжение на совершение казначейских платежей по форм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ения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ого поселения Верхнекигин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гинский район Республики Башкортостан по расходам и источникам финансирования дефицита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ого поселения Верхнекигин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гинский район Республики Башкортостан, утвержденным постановлением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ого поселения Верхнекигинский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гинский район Республики Башкортостан от 24 января 2023 года N 7 (с изменениями от 13февраля 2025 года №14) (далее - постановление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 Постановление принимается к исполнению в случае если суммы, указанные в распоряжении, не превышают остаток средств на лицевом счете клиен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В случае если форма или содержание постановления не соответствуют установленным требованиям или подписи ответственных лиц будут признаны не соответствующими образцам, имеющимся в Карточке образцов подписей (в случае представления распоряжения на бумажном носителе), не позднее срока, установленного </w:t>
      </w:r>
      <w:hyperlink w:anchor="Par11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редставлении постановления на бумажном носителе клиенту возвращается постановление с приложением Протокола по форме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рядком</w:t>
        </w:r>
      </w:hyperlink>
      <w:r>
        <w:rPr>
          <w:rFonts w:eastAsia="Calibri"/>
          <w:sz w:val="28"/>
          <w:szCs w:val="28"/>
          <w:lang w:eastAsia="en-US"/>
        </w:rPr>
        <w:t xml:space="preserve"> санкционирования оплаты денежных обязательств получателей средств бюджета сельского поселения Верхнекигинский сельсовет муниципального района Кигинский район Республики Башкортостан и администраторов источников финансирования дефицита бюджета муниципального района Кигинский район Республики Башкортостан, утвержденным постановлением Администрации сельского поселения Верхнекигинский сельсовет муниципального района Кигинский район Республики Башкортостан от  13 февраля 2025 года N 15, с указанием причины возврата (далее - Протокол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и представлении постановления в электронной форме клиенту направляется Протокол в электронной форме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1" w:name="Par11"/>
      <w:bookmarkEnd w:id="1"/>
      <w:r>
        <w:rPr>
          <w:rFonts w:eastAsia="Calibri"/>
          <w:sz w:val="28"/>
          <w:szCs w:val="28"/>
          <w:lang w:eastAsia="en-US"/>
        </w:rPr>
        <w:t>7. Представленное клиентом постановление, соответствующее требованиям настоящего Порядка, исполняется не позднее второго рабочего дня, следующего за днем его представления в Администрацию сельского посел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. Администрация сельского поселения в день поступления выписки из казначейского счета учитывает операции со средствами клиента на лицевом счете клиента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ы возврата дебиторской задолженности, образовавшейся у клиента в текущем финансовом году, учитываются на лицевом счете клиента, как восстановление выплат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Не позднее дня поступления выписки из казначейского счета клиенту направляется Выписка из лицевого счета для учета операций получателей средств из бюджета с приложением документов, на основании которых были отражены опер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Суммы, зачисленные на казначейский счет на основании расчетных документов (распоряжений), в которых не указаны и (или) ошибочно указаны и номер лицевого счета клиента, и ИНН (ИНН и КПП) клиента, и наименование клиента, относятся к невыясненным поступлениям и учитываются Администрацией сельского поселения в составе общего остатка на казначейском счете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евыясненные поступления в составе общего остатка на казначейском счете возвращаются Администрацией сельского поселения плательщику на основании его письменного обращения с приложением документов, подтверждающих факт уплаты платежа, в срок, не превышающий 10 рабочих дней со дня, следующего за днем представления плательщиком письменного заявления, путем составления постановления на возврат указанных средств плательщику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1. Суммы, зачисленные на казначейский счет на основании расчетных документов (постановлений), в которых указаны или номер лицевого счета клиента, или ИНН (ИНН и КПП) клиента, или наименование клиента, позволяющие идентифицировать клиента, отражаются на лицевом счете соответствующего клиента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После получения Выписки из лицевого счета для учета операций получателей средств из бюджета клиент осуществляет проверку отраженных на его лицевом счете сум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уммы ошибочных поступлений на лицевой счет клиента, подлежащие возврату плательщику, перечисляются клиентом на основании постановления с приложением копии заявления плательщик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В течение финансового года клиент вправе уточнить операции, которые были ошибочно отражены на его лицевом счете, путем представления в Администрация сельского поселения уведомления об уточнении операций клиента, составленного по форме, установленной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орядком</w:t>
        </w:r>
      </w:hyperlink>
      <w:r>
        <w:rPr>
          <w:rFonts w:eastAsia="Calibri"/>
          <w:sz w:val="28"/>
          <w:szCs w:val="28"/>
          <w:lang w:eastAsia="en-US"/>
        </w:rPr>
        <w:t xml:space="preserve"> проведения операций со средствами бюджетных и автономных учреждений сельского поселения Верхнекигинский сельсовет муниципального района Кигинский район Республики Башкортостан, утвержденным постановлением Администрации сельского поселения Верхнекигинский сельсовет муниципального района Кигинский район Республики Башкортостан от 12 марта 2025 года N 21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6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6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460" w:leader="none"/>
      </w:tabs>
      <w:ind w:left="-360" w:right="-186" w:hanging="0"/>
      <w:jc w:val="both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-72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6" w:hanging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66" w:hanging="0"/>
      <w:outlineLvl w:val="6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55" w:leader="none"/>
      </w:tabs>
      <w:ind w:right="-186" w:hanging="0"/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right="-6" w:firstLine="54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Цитата"/>
    <w:basedOn w:val="Normal"/>
    <w:qFormat/>
    <w:pPr>
      <w:ind w:left="5580" w:right="-186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-186" w:hanging="0"/>
      <w:jc w:val="both"/>
    </w:pPr>
    <w:rPr>
      <w:sz w:val="40"/>
      <w:szCs w:val="4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20" w:leader="none"/>
      </w:tabs>
      <w:ind w:right="-186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-kigi.ru/" TargetMode="External"/><Relationship Id="rId4" Type="http://schemas.openxmlformats.org/officeDocument/2006/relationships/hyperlink" Target="https://login.consultant.ru/link/?req=doc&amp;base=RLAW140&amp;n=169932&amp;dst=100056" TargetMode="External"/><Relationship Id="rId5" Type="http://schemas.openxmlformats.org/officeDocument/2006/relationships/hyperlink" Target="consultantplus://offline/ref=591B97A23AD9FF77B21AEC3F58100B271354B4E2C343F4A4748E2C09C72BAD540581F0EA3C50E61134117B1F303421450BABD55CCF79AA399D216A19G3l6L" TargetMode="External"/><Relationship Id="rId6" Type="http://schemas.openxmlformats.org/officeDocument/2006/relationships/hyperlink" Target="consultantplus://offline/ref=591B97A23AD9FF77B21AEC3F58100B271354B4E2C342F7A2728E2C09C72BAD540581F0EA3C50E61134117B1C323421450BABD55CCF79AA399D216A19G3l6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27:00Z</dcterms:created>
  <dc:creator>Ибатуллина</dc:creator>
  <dc:description/>
  <cp:keywords/>
  <dc:language>en-US</dc:language>
  <cp:lastModifiedBy>User</cp:lastModifiedBy>
  <cp:lastPrinted>2025-01-16T10:10:00Z</cp:lastPrinted>
  <dcterms:modified xsi:type="dcterms:W3CDTF">2025-03-11T07:09:00Z</dcterms:modified>
  <cp:revision>60</cp:revision>
  <dc:subject/>
  <dc:title/>
</cp:coreProperties>
</file>