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077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44450</wp:posOffset>
                </wp:positionV>
                <wp:extent cx="2762250" cy="127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Ш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ОРТОСТАН РЕСПУБЛ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ЫЙҒ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МУНИЦИПАЛ РАЙОН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РГЕ </w:t>
                            </w:r>
                            <w:r>
                              <w:rPr>
                                <w:rFonts w:cs="Arial New Bash" w:ascii="Arial New Bash" w:hAnsi="Arial New Bash"/>
                                <w:b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ЫЙҒЫ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АУ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t-RU"/>
                              </w:rPr>
                              <w:t>ХАКИМИ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(Башkортостан Республикаһының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 xml:space="preserve">районы Үрге </w:t>
                            </w:r>
                            <w:r>
                              <w:rPr>
                                <w:rFonts w:cs="Arial New Bash" w:ascii="Arial New Bash" w:hAnsi="Arial New Bash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йғы ауыл совет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00.4pt;mso-wrap-distance-left:9.05pt;mso-wrap-distance-right:9.05pt;mso-wrap-distance-top:0pt;mso-wrap-distance-bottom:0pt;margin-top:-3.5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Ш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ОРТОСТАН РЕСПУБЛ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ЫЙҒ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МУНИЦИПАЛ РАЙОН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 xml:space="preserve">ҮРГЕ </w:t>
                      </w:r>
                      <w:r>
                        <w:rPr>
                          <w:rFonts w:cs="Arial New Bash" w:ascii="Arial New Bash" w:hAnsi="Arial New Bash"/>
                          <w:b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ЫЙҒЫ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АУ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tt-RU"/>
                        </w:rPr>
                        <w:t>ХАКИМИƏ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(Башkортостан Республикаһының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tt-RU"/>
                        </w:rPr>
                        <w:t xml:space="preserve">районы Үрге </w:t>
                      </w:r>
                      <w:r>
                        <w:rPr>
                          <w:rFonts w:cs="Arial New Bash" w:ascii="Arial New Bash" w:hAnsi="Arial New Bash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  <w:lang w:val="tt-RU"/>
                        </w:rPr>
                        <w:t>ыйғы ауыл совет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8"/>
                          <w:lang w:val="en-US"/>
                        </w:rPr>
                      </w:pPr>
                      <w:r>
                        <w:rPr>
                          <w:rFonts w:cs="Arial New Bash" w:ascii="Arial New Bash" w:hAnsi="Arial New Bash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-44450</wp:posOffset>
                </wp:positionV>
                <wp:extent cx="2587625" cy="1275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ЕРХНЕКИГ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Г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ерхнекигинский сельсовет Киг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йона Республики Башкортостан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Arial New Bash" w:hAnsi="Arial New Bash" w:cs="Arial New Bash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cs="Arial New Bash"/>
                                <w:sz w:val="20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00.4pt;mso-wrap-distance-left:9.05pt;mso-wrap-distance-right:9.05pt;mso-wrap-distance-top:0pt;mso-wrap-distance-bottom:0pt;margin-top:-3.5pt;mso-position-vertical-relative:text;margin-left:30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ВЕРХНЕКИГИ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КИГ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(Верхнекигинский сельсовет Кигин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района Республики Башкортостан)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rFonts w:ascii="Arial New Bash" w:hAnsi="Arial New Bash" w:cs="Arial New Bash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ew Bash" w:ascii="Arial New Bash" w:hAnsi="Arial New Bash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cs="Arial New Bash"/>
                          <w:sz w:val="20"/>
                        </w:rPr>
                      </w:pPr>
                      <w:r>
                        <w:rPr>
                          <w:rFonts w:cs="Arial New Bash" w:ascii="Arial New Bash" w:hAnsi="Arial New Bash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03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-426" w:hanging="0"/>
        <w:rPr/>
      </w:pPr>
      <w:r>
        <w:rPr/>
        <w:t xml:space="preserve">                     </w:t>
      </w:r>
      <w:r>
        <w:rPr>
          <w:rFonts w:cs="Arial New Bash" w:ascii="Arial New Bash" w:hAnsi="Arial New Bash"/>
          <w:b/>
          <w:sz w:val="26"/>
          <w:szCs w:val="26"/>
        </w:rPr>
        <w:t>[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12 март 2025 й.</w:t>
      </w:r>
      <w:r>
        <w:rPr>
          <w:b/>
          <w:sz w:val="28"/>
          <w:szCs w:val="28"/>
          <w:lang w:val="tt-RU"/>
        </w:rPr>
        <w:t xml:space="preserve">                                   № 24</w:t>
      </w:r>
      <w:r>
        <w:rPr>
          <w:sz w:val="28"/>
          <w:szCs w:val="28"/>
          <w:lang w:val="tt-RU"/>
        </w:rPr>
        <w:t xml:space="preserve">                    12 марта  2025 г.</w:t>
      </w:r>
      <w:r>
        <w:rPr>
          <w:b/>
          <w:sz w:val="28"/>
          <w:szCs w:val="28"/>
          <w:lang w:val="tt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Үрге </w:t>
      </w:r>
      <w:r>
        <w:rPr>
          <w:rFonts w:cs="Arial New Bash" w:ascii="Arial New Bash" w:hAnsi="Arial New Bash"/>
          <w:sz w:val="28"/>
          <w:szCs w:val="28"/>
        </w:rPr>
        <w:t>[</w:t>
      </w:r>
      <w:r>
        <w:rPr>
          <w:sz w:val="28"/>
          <w:szCs w:val="28"/>
          <w:lang w:val="tt-RU"/>
        </w:rPr>
        <w:t xml:space="preserve">ыйғы ауылы                                                       </w:t>
      </w:r>
      <w:r>
        <w:rPr>
          <w:bCs/>
          <w:color w:val="000000"/>
          <w:sz w:val="28"/>
          <w:szCs w:val="28"/>
        </w:rPr>
        <w:t>с. Верхние Киги</w:t>
      </w:r>
    </w:p>
    <w:p>
      <w:pPr>
        <w:pStyle w:val="Normal"/>
        <w:spacing w:lineRule="auto" w:line="360"/>
        <w:ind w:right="-366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пераций со средств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ых и автономных учреждений сельского поселения Верхнекигинский сельсовет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гин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ями 3.4, 3.7 - 3.10 статьи 2 Федерального зак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 ноября 2006 года № 174-ФЗ «Об автономных учреждениях»,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ями 6, 8 статьи 30 Федерального закона от 8 мая 2010 года № 83-ФЗ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сельского поселения Верхнекигинский сельсовет муниципального района Кигинский район Республики Башкортостан 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Порядок проведения операций со средствами бюджетных и автономных учреждений сельского поселения Верхнекигинский сельсовет муниципального района Кигинский район Республики Башкортостан.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Настоящее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на официальном сайте Администрации  сельского поселения  Верхнекигинский  сельсовет муниципального района  Кигинский район Республики Башкортостан http://v-kigi.ru/ и обнародовать на информационном стенде в здании Администрации  сельского поселения  Верхнекигинский сельсовет муниципального района  Кигинский  район Республики Башкортост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                                                        Н.А.Шамие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кигинский сельсове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гинский район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марта  2025  г. N 24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операций со средствами бюджетных и автоном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й сельского поселения Верхнекигинский сельсовет муниципального района Кигинский район Республики Башкортостан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порядок проведения операций со средствами бюджетных и автономных учреждений муниципального района Кигинский район Республики Башкортостан на лицевых счетах, открытых им в сельского поселения Верхнекигинский сельсовет муниципального района Кигинский район Республики Башкортостан (далее –Администрация сельского поселения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осуществлении операций со средствами бюджетных и автономных учреждений Республики Башкортостан, которым открываются лицевые счета в Администрации сельского поселения (далее - клиент), информационный обмен между клиентом и Администрацией сельского поселения осуществляется в электронной форме с применением усиленной квалифицированной электронной подписи (далее - электронная форма)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у клиента или Администрации сельского посе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ом носителе с одновременным представлением документов на машинном носителе(далее - бумажный носитель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пераций со средствами клиента 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 законодательства Российской Федерации о защите государственной тайн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Администрация сельского поселения для учета средств клиентов открывает в Управлении Федерального казначейства по Республике Башкортостан казначейский счет по коду вида 03234 «Средства муниципальных бюджетных и автономных учреждений»(далее - казначейский счет)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и отражения операций с денежными средствами бюджетных и автономных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лавными распорядителями бюджетных средств(далее –главный распорядитель), представляются в Администрацию сельского поселения в электронной форме показатели кодов (составных частей кодов) бюджетной классификации Российской Федерации, предназначенные для учета и отражения операций в разрезе находящихся в их ведении бюджетных и автономных учреж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операций клиент представляет в Администрацию сельского поселения ежедневно не позднее 13.00 часов накануне дня проведения платежа в электронной форме или на бумажном носителе распоряжения о совершении казначейских платежей (далее - распоряжение). Реквизиты постановления установлены порядком исполнения бюджета сельского поселения Верхнекигинский сельсовет муниципального района Кигинский район Республики Башкортостан по расходам и источникам финансирования дефицита бюджета сельского поселения Верхнекигинский сельсовет муниципального района Кигинский район Республики Башкортостан, утвержденным постановлением Администрации сельского поселения Верхнекигинский сельсовет муниципального района  Кигинский район Республики Башкортостан от 24января 2023года  №7 (с изменениями от 13февраля 2025 года №14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асходы бюджетных и автономных учреждений муниципального района Кигинский район Республики Башкортостан, источником финансового обеспечения которых являются средства, предоставленные бюджетным и автономным учреждениям в виде субсидий в соответствии с абзацем вторым пункта 1 статьи 78.1 и пунктом 1 статьи 78.2 Бюджетного кодекса Российской Федерации, осуществляются после санкционирования указанных расходов Администрации сельского поселения в Порядке санкционирования расходов бюджетных и автономных учреждений сельского поселения Верхнекигинский сельсовет муниципального района Кигинский район Республики Башкортостан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м постановлением Администрации сельского поселения Верхнекигинский сельсовет муниципального района  Кигинский район Республики Башкортостан от 12 марта 2025 года № 22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операций со средствами клиента осуществляется по кодам (составным частям кодов) бюджетной классификации Российской Федерации и Республики Башкортостан, исходя из экономического содержания платежей: поступления - по коду аналитической группы подвида доходов бюджетов (по аналитической группе вида источников финансирования дефицитов бюджетов), выплаты - по кодам видов расходов классификации расходов бюджетов (по аналитической группе вида источников финансирования дефицитов бюджетов) (далее - код по бюджетной классификации), кодам субсидии и кодам объектов капитального строительства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остановления принимаются к исполнению в случае выполнения следующих услов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ы, указанные в постановлениях, не превышают остаток средств на открытом клиенту в  Администрации сельского поселения лицевом счете, предназначенном для учета операций со средствами бюджетного (автономного) учреждения (за исключением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предоставленных бюджетному (автономному) учреждению из бюджета сельского поселения Верхнекигинский сельсовет муниципального района  Кигинский район Республики Башкортостан) (далее - лицевой счет клиента), или лицевом счете, предназначенном для учета операций со средствами, предоставленными бюджетному (автономному) учреждению из бюджета сельского поселения Верхнекигинский сельсовет муниципального района  Кигинский район Республики Башкортостан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отдельный лицевой счет клиен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ые в распоряжениях коды по бюджетной классификации, являются действующими на момент представления постановлени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в распоряжениях коды по бюджетной классификации соответствуют текстовому назначению платежа или кодам видов выплат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ля перечисления денежных средств на банковские карты «Мир» физ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становлениях отсутствуют исправления (в случае представления распоряжений на бумажном носител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земпляры, представленные на бумажном и машинном носителях, идентичны (в случае представления постановлений на бумажном носителе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ри проведении операций, возникающих при оплате контрактов, подлежащих включению в соответствии со статьей 10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в реестр контрактов, заключенных заказчиками (далее - реестр контрактов), Министерством осуществляется проверка распоряжения на предмет указания кода вида реестра - "02", указывающего на реестр контрактов, на предмет наличия уникального номера реестровой записи, из реестра контрактов, идентификатора документа о приемке или этапа (в случае авансового платежа) и на предмет их соответствия уникальному номеру реестровой записи из реестра контрактов, идентификатору документа о приемке или этапа (в случае авансового платежа), указанных в реестре контра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 случае если постановление не соответствует установленным требованиям и (или) ответственные лица с правом первой и второй подписи, представленного распоряжения (их подписи в распоряжении, представленном на бумажном носителе) не соответствуют и (или) отсутствуют в Карточке образцов подписей, не позднее второго рабочего дня, следующего за днем представления распоряжения клиент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представлении постановления на бумажном носителе клиенту возвращается постановление с приложением Протокола по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муниципального района Кигинский район Республики Башкортостан утвержденным постановлением Администрациисельского поселения Верхнекигинский сельсовет муниципального района  Кигинский район Республики Башкортостан от 13 февраля 2025 года № 15,с указанием причины возврата (далее – Протокол)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представлении распоряжения в электронной форме клиенту направляется Протокол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Представленные клиентом в Администрация сельского поселения постановления, соответствующие требованиям настоящего Порядка, исполняются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второго рабочего дня, следующего за днем их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вышения выплат над показателями кодов по бюджетной классификации, доведенных главным распорядителем, постановление не принимается к исполн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ерации по исполненным постановлениям отражаются на лицевых счетах клиентов,  на отдельных лицевых счетах клиентов в соответствии с реквизитами, указанными в постановлениях, представленных клиентами в Администрация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Администрация сельского поселения в день поступления выписки из казначейского счета учитывает содержащиеся в ней операции со средствами клиентов на соответствующих лицевых счетах, открытых клиентам в Администрации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поступлений на счет по учету средств клиентов учитываются на лицевом счете клиента, на отдельном лицевом счете клиента по кодам по бюджетной классификации, кодам субсидии и кодам объектов капитального строительства (при наличии), указанным в расчетном документе плательщ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ы произведенных выплат (возвратов) со счета по учету средств клиентов учитываются на лицевом счете клиента, на отдельном лицевом счете клиента - по кодам по бюджетной классификации, кодам субсидии и кодам объектов капитального строительства (при наличии), указанным в постановлении клиента, представленном им в Администрация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ы от возврата дебиторской задолженности, образовавшейся у клиента по расходам текущего финансового года, учитываются на лицевом счете клиента, отдельном лицевом счете клиента, как восстановление выплат с отражением по тем же кодам по бюджетной классификации, кодам субсидии и кодам объектов капитального строительства (при наличии), по которым были произведены выплат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я клиентам от возврата дебиторской задолженности прошлых лет по ранее произведенным ими выплатам относятся на статью аналитической группы вида источников финансирования дефицитов бюджетов 510 "Поступление денежных средств и их эквивалентов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ы, зачисленные на казначейский счет на основании расчетных документов (постановлений), в которых указаны или номер лицевого счета клиента, или ИНН (ИНН и КПП) клиента, или наименование клиента, позволяющие идентифицировать клиента, отражаются на лицевом счете соответствующего кли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ы, зачисленные на казначейский счет, на основании расчетных документов (постановлений), в которых не указан или указан ошибочный (несуществующий) код по бюджетной классификации, отражаются на лицевом счете клиента, указанном в расчетном документе (постановлении), по коду аналитической группы подвида доходов бюджетов "Прочие доходы" и уточняются клиентом самостоятельно, путем представления в Администрация сельского поселения уведомления об уточнении операций клиента (далее - Уведомление) по форме согласно приложению N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ы, зачисленные на казначейский счет, на основании расчетных документов (постановлений), в которых не указаны или указаны ошибочно и номер лицевого счета клиента, и ИНН (ИНН и КПП) клиента, и наименование клиента (далее - невыясненные поступления), учитываются в составе общего остатка на казначейском сче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выясненные поступления в составе общего остатка на казначейском счете возвращаются Администрацией сельского поселения плательщику на основании его письменного заявления с приложением документов, подтверждающих факт уплаты платежа (при необходимости), в срок, не превышающий 10 рабочих дней со дня, следующего за днем представления плательщиком письменного заявления, путем составления постановления на возврат указанных средств плательщ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Для перечисления (возврата) клиентом средств другому клиенту, которому открыт лицевой счет клиента (отдельный лицевой счет клиента) в рамках одного и того же казначейского счета клиент представляет в Администрацию сельского поселения постановление, являющееся основанием для проведения Администрацией сельского поселения операций со средствами клиента без списания и зачисления на казначейском счете и для отражения такой операции на соответствующих лицевых сче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перечисления в установленных случаях клиентом средств на открытый ему же лицевой счет клиента (отдельный лицевой счет клиента), клиент представляет в Администрацию сельского поселения постановление, являющееся основанием для проведения Администрацией сельского поселения операций со средствами клиента без списания и зачисления на казначейском счете и для отражения такой операции на соответствующих лицевых счетах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сле получения Выписки из лицевого счета клиента, Выписки из отдельного лицевого счета клиента, клиент осуществляет проверку отраженных на его лицевом счете сум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ммы ошибочных поступлений на соответствующий лицевой счет клиента, подлежащие возврату плательщику, перечисляются клиентом на основании постановления с приложением копии заявления плательщика с приложением документов, подтверждающих факт уплаты платежа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ент вправе в течение финансового года представить в Администрацию сельского поселения Уведомление для уточнения кодов по бюджетной классификации и (или) кодов субсидии, кодов объектов капитального строительства (при наличии), по которым операции были отражены на лицевом счете клиента (отдельном лицевом счете клиента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Администрация сельского поселения по письменному запросу учредителя в отношении клиента не позднее пяти рабочих дней после дня поступления запроса предоставляет ему Сводные сведения по лицевым счетам бюджетных (автономных) учреждений по форме согласно приложению N 2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и реорганизации (ликвидации) клиента, а также изменении типа учреждения передача показателей с закрываемых лицевых счетов клиента на вновь открываемые осуществляется с начала года с применением формы Акта приемки-передачи показателей лицевого счета, открытого получателю средств из бюджета, бюджетному (автономному) учреждению, по форме в соответствии с Порядком открытия и ведения лицевых счетов в Администрации сельского поселения Верхнекигинский сельсовет муниципального района Кигинский район Республики Башкортостан, утвержденный Постановлением  Администрации сельского поселения Верхнекигинский сельсовет муниципального района Кигинский район Республики Башкортостан от 31января 2025 года № 10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6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60" w:leader="none"/>
      </w:tabs>
      <w:ind w:left="-360" w:right="-186" w:hanging="0"/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-72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6" w:hanging="0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55" w:leader="none"/>
      </w:tabs>
      <w:ind w:right="-186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right="-6" w:firstLine="54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Цитата"/>
    <w:basedOn w:val="Normal"/>
    <w:qFormat/>
    <w:pPr>
      <w:ind w:left="5580" w:right="-186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186" w:hanging="0"/>
      <w:jc w:val="both"/>
    </w:pPr>
    <w:rPr>
      <w:sz w:val="40"/>
      <w:szCs w:val="4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ind w:right="-186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7:00Z</dcterms:created>
  <dc:creator>Ибатуллина</dc:creator>
  <dc:description/>
  <cp:keywords/>
  <dc:language>en-US</dc:language>
  <cp:lastModifiedBy>User</cp:lastModifiedBy>
  <cp:lastPrinted>2025-01-16T10:10:00Z</cp:lastPrinted>
  <dcterms:modified xsi:type="dcterms:W3CDTF">2025-03-11T07:14:00Z</dcterms:modified>
  <cp:revision>58</cp:revision>
  <dc:subject/>
  <dc:title/>
</cp:coreProperties>
</file>