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1.04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doc56"/>
      <w:bookmarkStart w:id="4" w:name="doc7"/>
      <w:bookmarkStart w:id="5" w:name="doc70"/>
      <w:r>
        <w:rPr>
          <w:rFonts w:cs="Times New Roman" w:ascii="Times New Roman" w:hAnsi="Times New Roman"/>
          <w:b/>
          <w:sz w:val="26"/>
          <w:szCs w:val="26"/>
        </w:rPr>
        <w:t>ПРЕСС-РЕЛИЗ</w:t>
      </w:r>
      <w:bookmarkEnd w:id="3"/>
      <w:bookmarkEnd w:id="4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ашкортостане родители более 245 тысяч детей получаю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е пособие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Башкортостане единое пособие получают родители более 245 тысяч детей в возрасте до 17 лет. На эти цели республиканское Отделение Социального фонда с начала 2025 года направило более 11 млрд рублей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значения ежемесячного пособия в связи с рождением и воспитанием ребен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комплексная оценка нуждаемости семьи, пособие может быть назначено ес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ое положение семьи (включая недвижимость, земельные участки и транспортные средства, находящиеся в собственности у членов семьи) соответствует установленным законодательством критерия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 каждого трудоспособного члена семьи от 18 лет составляет не менее 4 МРОТ — 89 760 рублей в расчетном периоде или имеются уважительные причины для отсутствия дохода, например, беременность или уход за ребенком до трех ле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важительная причина отсутствия дохода есть в 10 месяцах расчетного периода, лимит не применяет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душевой доход каждого члена семьи ниже величины прожиточного минимума, установленного в регионе, в Башкортостане – 15 782 рубл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права семьи на пособие учитываются следующие доходы: заработная плата, выплаты по больничным листам, отпускные, стипендии, пенсии, пособия, проценты по вкладам, доходы от предпринимательской деятельности и самозанятости, пособие по безработице, выплаты правопреемникам, алименты, доходы от аренды и продажи имуществ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особия на детей в семье назначены на разные периоды, то сроки можно объединить. То есть при истечении срока самого раннего назначения можно не дожидаться окончания срока выплат на остальных детей, и подать заявление на единое пособие на всех детей одновременно. При появлении в семье малыша, в случае если на предыдущего ребенка (детей) выплата уже была оформлена, единое пособие на новорожденного будет определено автоматически, минуя комплексную оценку доходов и имущества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пособие назначается на 12 месяцев. Размер пособия составляет 50%, 75% или 100% регионального прожиточного минимума на детей (15 309 рублей)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назначения единого пособия вы всегда можете обратиться к специалистам Отделения Социального фонда России по Республике Башкортостан, позвонив по телефону единого контакт–центра: 8–800–100–00–01 (звонок бесплатный, график работы с понедельника по четверг с 9:00 до 18:00 часов, в пятницу с 9:00 до 16:45 часов)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character" w:styleId="Vkuiunstyledtextfield">
    <w:name w:val="vkuiunstyledtextfield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2:00Z</dcterms:created>
  <dc:creator>fazlutdinova</dc:creator>
  <dc:description/>
  <cp:keywords/>
  <dc:language>en-US</dc:language>
  <cp:lastModifiedBy>Фазлутдинова Эльвира Хабибовна</cp:lastModifiedBy>
  <cp:lastPrinted>2025-02-11T16:10:00Z</cp:lastPrinted>
  <dcterms:modified xsi:type="dcterms:W3CDTF">2025-04-21T12:06:00Z</dcterms:modified>
  <cp:revision>6</cp:revision>
  <dc:subject/>
  <dc:title/>
</cp:coreProperties>
</file>