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.05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2929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ее 400 артистов Башкортостана вышли на пенсию досроч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eastAsia="ru-RU"/>
        </w:rPr>
        <w:t xml:space="preserve">Жители республики, осуществляющие творческую деятельность на сцене в театрах или театрально–зрелищных организациях, имеют право на досрочное назначение страховой пенсии по старости. Всего такие пенсии Отделение Социального фонда по Башкортостану выплачивает 414 артистам республ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Продолжительность специального стажа, дающего право на досрочную пенсию, у граждан данной категории – от 15 до 30 лет в зависимости от характера творче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При наличии 15 лет специального стажа досрочно выйти на пенсию могут: исполнители сольных партий в балете в театрах балета или театрах оперы и балета, а также артисты цирков и концертных организаций, исполняющие гимнастические, эквилибристические и акробатические номера (за исключением акробатов-эксцентриков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При 20-летнем стаже творческой работы право на досрочную пенсию получают: артисты балета (включая балет на льду), исполнители танцевальных номеров в профессиональных художественных коллективах, артисты театров мимики и жеста, травести, а также цирковые артисты (акробаты–эксцентрики, мотовелофигуристы, балансеры, наездники, дрессировщики диких зверей, клоуны (коверные), силовые жонглеры, жонглеры, лилипуты, борцы, достигшие 50 лет) и артистки-вокалистки (солистки) театров, концертных организаций, художественных коллективов, телевидения и радиовещ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25 лет специального стажа позволяют выйти на пенсию: артистам–вокалистам (солистам) различных театров, концертных организаций, телевидения и радио, оперных студий, артистам хоровых коллективов, исполняющим сольные партии, артистам, играющим на духовых инструментах, артистам-кукловодам, артистам детских театров и театров юного зрителя, артисткам драматических театров, достигшим 50 лет, а также артистам-каскадера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При стаже в 30 лет право на пенсию получают: артисты хора профессиональных коллективов и артисты драматических театров, достигшие 55–летнего возрас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Если артисты вышеуказанных категорий приобретают право на страховую пенсию по старости в 2025 году или последующих годах (по достижению соответствующего возраста или в случае приобретения требуемого стажа творческой деятельности независимо от возраста), то в соответствии с законом пенсия им будет назначена не ранее чем через 60 месяцев со дня возникновения пра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С вопросами жители могут обращаться к специалистам Отделения Социального фонда России по Республике Башкортостан, позвонив по телефону единого контакт–центра: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i/>
          <w:sz w:val="24"/>
          <w:szCs w:val="28"/>
          <w:lang w:val="en-US" w:eastAsia="en-US"/>
        </w:rPr>
        <w:t>Фонда России  по Республике Башкорто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92929"/>
          <w:sz w:val="28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292929"/>
          <w:sz w:val="28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92929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292929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002FazlutdinovaEK</cp:lastModifiedBy>
  <cp:lastPrinted>2025-02-11T16:10:00Z</cp:lastPrinted>
  <dcterms:modified xsi:type="dcterms:W3CDTF">2025-05-20T05:37:00Z</dcterms:modified>
  <cp:revision>557</cp:revision>
  <dc:subject/>
  <dc:title/>
</cp:coreProperties>
</file>