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ДЕЛЕНИЕ </w:t>
      </w:r>
      <w:r>
        <w:rPr>
          <w:lang w:val="ru-RU"/>
        </w:rPr>
        <w:t>СОЦИАЛЬ</w:t>
      </w:r>
      <w:r>
        <w:rPr/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.05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13 тысяч жителей республики получили свидетельства пенсионера с начала 2025 год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ачала 2025 года Отделение Социального фонда по Башкортостану оформило 13 тысяч свидетельств пенсионера жителям республики. Этот документ подтверждает статус пенсионера и выдается по желанию гражданина. Кроме личной информации пенсионера (ФИО, дата рождения), в нем отражен его номер СНИЛС, вид назначенной пенсии и срок, на который она установле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пенсионера служит для получения ряда федеральных и региональных льгот. Это могут быть компенсация на оплату жилищно-коммунальных услуг, льгота на проезд в транспорте, скидки на приобретение лекарств в аптеках и товаров в ряде магазинов, а также на посещение музеев, выставок, концертов и друг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начал выдаваться с 2021 года. Он имеет более современный формат, чем «Пенсионное удостоверение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лядит как пластиковая карта и удобен в использовании. Вместе с тем старый формат документа также остается действительным и может использоваться наравне со свидетельством, менять его не обяза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ели могут получить свидетельство независимо от даты выхода на пенсию. За документом можно обратиться лично или по доверенности в любую клиентскую службу Отделения Социального фонда по Башкортостану. Оформляется документ в день обращения гражданина. Для оформления при себе необходимо иметь паспорт. Фотографию для свидетельства пенсионера гражданин может сделать в клиентской службе Отделения СФР по Республике Башкортостан либо принести свою для использования сканированной версии. За свидетельством в клиентскую службу может обратиться и законный представитель пенсионера, с документами, подтверждающими его полномоч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клиентских служб Отделения СФР по Республике Башкортостан размеще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branches/bashkortostan/info/~0/78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формления свидетельства пенсионера можно обратиться в единый контакт-центр по номеру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bashkortostan/info/~0/78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002FazlutdinovaEK</cp:lastModifiedBy>
  <cp:lastPrinted>2025-04-29T09:25:00Z</cp:lastPrinted>
  <dcterms:modified xsi:type="dcterms:W3CDTF">2025-05-13T09:31:00Z</dcterms:modified>
  <cp:revision>581</cp:revision>
  <dc:subject/>
  <dc:title/>
</cp:coreProperties>
</file>